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0/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040003193/2019, fará realizar, no dia 29/10/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obras de revitalização e adequação das calçadas do centro de Niterói (Projeto calçada livre), nesta cidade.</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 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66.554.640,48 (sessenta e seis milhões, quinhentos e cinquenta e quatro mil, seiscentos e quarenta reais e quarenta e oito centavos),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24 (vinte e quatr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0/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0/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ARCELAS DE RELEVÂNCIA TÉCNIC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295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obras de revitalização e adequação das calçadas do centro de Niterói (Projeto calçada livre), nesta cidade.</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24 (vinte e quatr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040003193/2019</w:t>
    </w:r>
  </w:p>
  <w:p>
    <w:pPr>
      <w:pStyle w:val="Header"/>
      <w:ind w:right="-1" w:hanging="0"/>
      <w:jc w:val="right"/>
      <w:rPr>
        <w:b/>
        <w:b/>
        <w:sz w:val="16"/>
        <w:szCs w:val="16"/>
        <w:lang w:val="pt-BR"/>
      </w:rPr>
    </w:pPr>
    <w:r>
      <w:rPr>
        <w:b/>
        <w:sz w:val="16"/>
        <w:szCs w:val="16"/>
        <w:lang w:val="pt-BR"/>
      </w:rPr>
      <w:t>26/1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8:00Z</dcterms:created>
  <dc:creator>Nina Jansen</dc:creator>
  <dc:description/>
  <cp:keywords/>
  <dc:language>en-US</dc:language>
  <cp:lastModifiedBy>PC</cp:lastModifiedBy>
  <cp:lastPrinted>2020-09-29T10:22:00Z</cp:lastPrinted>
  <dcterms:modified xsi:type="dcterms:W3CDTF">2020-10-01T18:03:00Z</dcterms:modified>
  <cp:revision>11</cp:revision>
  <dc:subject/>
  <dc:title>MINUTA PADRÃO CONCORRÊNCIA OBRAS</dc:title>
</cp:coreProperties>
</file>