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2700"/>
        <w:gridCol w:w="2700"/>
      </w:tblGrid>
      <w:tr>
        <w:trPr>
          <w:trHeight w:val="5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– Emusa 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6340</wp:posOffset>
                </wp:positionH>
                <wp:positionV relativeFrom="paragraph">
                  <wp:posOffset>283210</wp:posOffset>
                </wp:positionV>
                <wp:extent cx="2802890" cy="687705"/>
                <wp:effectExtent l="0" t="0" r="0" b="0"/>
                <wp:wrapNone/>
                <wp:docPr id="1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2960" cy="687600"/>
                          <a:chOff x="0" y="0"/>
                          <a:chExt cx="2802960" cy="68760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224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0" y="69840"/>
                            <a:ext cx="2522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USA - Empresa Municipal de Moradia Urbanização e Sane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594.2pt;margin-top:22.3pt;width:220.7pt;height:54.15pt" coordorigin="11884,446" coordsize="4414,10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11884;top:446;width:727;height:9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26;top:556;width:3971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USA - Empresa Municipal de Moradia Urbanização e Sane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u w:val="single"/>
        </w:rPr>
        <w:t>R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>elatório Fotográfico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Construção de passarela na Rua Portugal, nº228 – Maria Paula – Niterói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60520" cy="3120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oto </w:t>
      </w:r>
      <w:r>
        <w:rPr/>
        <w:fldChar w:fldCharType="begin"/>
      </w:r>
      <w:r>
        <w:rPr/>
        <w:instrText xml:space="preserve"> SEQ Foto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60520" cy="3120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oto 2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160520" cy="312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Fo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genda"/>
        <w:rPr/>
      </w:pPr>
      <w:r>
        <w:rPr/>
      </w:r>
    </w:p>
    <w:sectPr>
      <w:headerReference w:type="default" r:id="rId7"/>
      <w:type w:val="nextPage"/>
      <w:pgSz w:w="12240" w:h="15840"/>
      <w:pgMar w:left="1701" w:right="1440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514600" cy="755650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1102360</wp:posOffset>
              </wp:positionV>
              <wp:extent cx="6858000" cy="53848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00"/>
                            <w:gridCol w:w="2700"/>
                            <w:gridCol w:w="2700"/>
                            <w:gridCol w:w="2700"/>
                          </w:tblGrid>
                          <w:tr>
                            <w:trPr>
                              <w:trHeight w:val="598" w:hRule="atLeast"/>
                            </w:trPr>
                            <w:tc>
                              <w:tcPr>
                                <w:tcW w:w="2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ocesso – Emusa nº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left="4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ubr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27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Folha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42.4pt;mso-wrap-distance-left:7.05pt;mso-wrap-distance-right:7.05pt;mso-wrap-distance-top:0pt;mso-wrap-distance-bottom:0pt;margin-top:86.8pt;mso-position-vertical-relative:page;margin-left:-42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00"/>
                      <w:gridCol w:w="2700"/>
                      <w:gridCol w:w="2700"/>
                      <w:gridCol w:w="2700"/>
                    </w:tblGrid>
                    <w:tr>
                      <w:trPr>
                        <w:trHeight w:val="598" w:hRule="atLeast"/>
                      </w:trPr>
                      <w:tc>
                        <w:tcPr>
                          <w:tcW w:w="2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ocesso – Emusa n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left="4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ata</w:t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ubr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27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Folh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>
      <w:sz w:val="28"/>
      <w:szCs w:val="28"/>
    </w:rPr>
  </w:style>
  <w:style w:type="paragraph" w:styleId="Textoembloco">
    <w:name w:val="Texto em bloco"/>
    <w:basedOn w:val="Normal"/>
    <w:qFormat/>
    <w:pPr>
      <w:keepNext w:val="true"/>
      <w:keepLines/>
      <w:tabs>
        <w:tab w:val="clear" w:pos="708"/>
        <w:tab w:val="left" w:pos="2552" w:leader="none"/>
      </w:tabs>
      <w:suppressAutoHyphens w:val="true"/>
      <w:ind w:left="426" w:right="391" w:hanging="284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27:00Z</dcterms:created>
  <dc:creator>bellas</dc:creator>
  <dc:description/>
  <cp:keywords/>
  <dc:language>en-US</dc:language>
  <cp:lastModifiedBy>USER</cp:lastModifiedBy>
  <cp:lastPrinted>2020-01-07T10:03:00Z</cp:lastPrinted>
  <dcterms:modified xsi:type="dcterms:W3CDTF">2020-03-02T15:57:00Z</dcterms:modified>
  <cp:revision>10</cp:revision>
  <dc:subject/>
  <dc:title> </dc:title>
</cp:coreProperties>
</file>