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DIAMENT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EGÃO PRESENCIAL SRP Nº 11/2020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FICA ADIADA o PREGÃO PRESENCIAL SRP Nº 11/2020, Processo Adm.  N°. 510000727/2020, tendo como objeto: “formação de ATA DE REGISTRO DE PREÇOS, pelo prazo de 12 meses, para o fornecimento de areia lavada, cascalhinho, pedras britadas nºs 1 e 3, pó de pedra e pedra britada corrida”, que seria realizada di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/11/2020, às 16:00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, para o di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/11/2020,  às   16:00  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iterói, 11 de novembro de 2020. Pregoeiro da EMUSA</w:t>
                            </w:r>
                            <w:r>
                              <w:rPr>
                                <w:bCs/>
                              </w:rPr>
                              <w:t xml:space="preserve">.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DIAMENT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REGÃO PRESENCIAL SRP Nº 11/2020</w:t>
                      </w:r>
                    </w:p>
                    <w:p>
                      <w:pPr>
                        <w:pStyle w:val="NormalWeb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FICA ADIADA o PREGÃO PRESENCIAL SRP Nº 11/2020, Processo Adm.  N°. 510000727/2020, tendo como objeto: “formação de ATA DE REGISTRO DE PREÇOS, pelo prazo de 12 meses, para o fornecimento de areia lavada, cascalhinho, pedras britadas nºs 1 e 3, pó de pedra e pedra britada corrida”, que seria realizada dia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9/11/2020, às 16:00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, para o dia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25/11/2020,  às   16:00  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iterói, 11 de novembro de 2020. Pregoeiro da EMUSA</w:t>
                      </w:r>
                      <w:r>
                        <w:rPr>
                          <w:bCs/>
                        </w:rPr>
                        <w:t xml:space="preserve">.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4:00Z</dcterms:created>
  <dc:creator>Maxcon</dc:creator>
  <dc:description/>
  <dc:language>en-US</dc:language>
  <cp:lastModifiedBy>heloisa</cp:lastModifiedBy>
  <cp:lastPrinted>2020-11-11T10:13:00Z</cp:lastPrinted>
  <dcterms:modified xsi:type="dcterms:W3CDTF">2020-11-11T13:14:00Z</dcterms:modified>
  <cp:revision>3</cp:revision>
  <dc:subject/>
  <dc:title/>
</cp:coreProperties>
</file>