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V I S O</w:t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DIAMENTO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“sine die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CORRENCIA 10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A EMUSA, comunica que fica ADIADO SINE-DIE a CONCORRENCIA PUBLICA 10/2020, Processo n°. 040003193/2019, tendo como objeto “</w:t>
                            </w:r>
                            <w:r>
                              <w:rPr>
                                <w:bCs/>
                                <w:i/>
                              </w:rPr>
                              <w:t>obras de revitalização e adequação das calçadas do centro de Niterói (Projeto calçada livre), nesta cidade</w:t>
                            </w:r>
                            <w:r>
                              <w:rPr>
                                <w:bCs/>
                              </w:rPr>
                              <w:t xml:space="preserve">” que seria realizado dia 29/10/2020, por determinação do TCE-RJ.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MUSA, 29 de outubro de 2020. Presidente da CPL.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V I S O</w:t>
                      </w:r>
                    </w:p>
                    <w:p>
                      <w:pPr>
                        <w:pStyle w:val="Heading8"/>
                        <w:autoSpaceDE w:val="true"/>
                        <w:ind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DIAMENTO </w:t>
                      </w:r>
                      <w:r>
                        <w:rPr>
                          <w:b w:val="false"/>
                          <w:i/>
                        </w:rPr>
                        <w:t>“sine die</w:t>
                      </w:r>
                      <w:r>
                        <w:rPr>
                          <w:b w:val="false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CORRENCIA 10/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/>
                      </w:pPr>
                      <w:r>
                        <w:rPr>
                          <w:bCs/>
                        </w:rPr>
                        <w:t>A EMUSA, comunica que fica ADIADO SINE-DIE a CONCORRENCIA PUBLICA 10/2020, Processo n°. 040003193/2019, tendo como objeto “</w:t>
                      </w:r>
                      <w:r>
                        <w:rPr>
                          <w:bCs/>
                          <w:i/>
                        </w:rPr>
                        <w:t>obras de revitalização e adequação das calçadas do centro de Niterói (Projeto calçada livre), nesta cidade</w:t>
                      </w:r>
                      <w:r>
                        <w:rPr>
                          <w:bCs/>
                        </w:rPr>
                        <w:t xml:space="preserve">” que seria realizado dia 29/10/2020, por determinação do TCE-RJ.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MUSA, 29 de outubro de 2020. Presidente da CPL.</w:t>
                      </w: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8:00Z</dcterms:created>
  <dc:creator>Maxcon</dc:creator>
  <dc:description/>
  <dc:language>en-US</dc:language>
  <cp:lastModifiedBy>heloisa</cp:lastModifiedBy>
  <cp:lastPrinted>2020-10-29T10:56:00Z</cp:lastPrinted>
  <dcterms:modified xsi:type="dcterms:W3CDTF">2020-10-29T13:58:00Z</dcterms:modified>
  <cp:revision>2</cp:revision>
  <dc:subject/>
  <dc:title/>
</cp:coreProperties>
</file>