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 V I S O</w:t>
                            </w:r>
                          </w:p>
                          <w:p>
                            <w:pPr>
                              <w:pStyle w:val="Heading8"/>
                              <w:autoSpaceDE w:val="true"/>
                              <w:ind w:right="13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DIAMENTO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“sine die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CORRENC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ÚBLICA Nº 13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CA   ADIADO   S I N E – D I E    o     RECEBIMENTO  dos ENVELOPES  A  e  B  –  PROPOSTAS  de   PREÇOS  e HABILITAÇÃO, referente   a   CONCORRÊNCIA PÚBLICA  de  nº. 013 / 2020, Processo Adm. n°. 510000903/2020,  tendo  como  objeto a execução das Obras e/ou      Serviços       de       “DRENAGEM      e     PAVIMENTAÇÃO   de LOGRADOUROS   do   JARDIM   IMBUÍ”  que   seria  realizada  no  dia 05 / 11 / 2020,  às  11:00  horas,   em   virtude   de diversos pedidos de esclarecimentos,  IMPUGNÇÃO  ao  EDITAL  pela   empresa  CONSTRUTORA ZADAR LTDA  –  Processo  n°.  510004498/2020,  por  ERROS na PLANILHA ORÇAMENTÁRIA, bem  como, por  determinação  TCE/RJ – Processo n°. 229.923-5/2020 EMUSA, 04 de NOVEMBRO de 2020. Presidente da CPL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 V I S O</w:t>
                      </w:r>
                    </w:p>
                    <w:p>
                      <w:pPr>
                        <w:pStyle w:val="Heading8"/>
                        <w:autoSpaceDE w:val="true"/>
                        <w:ind w:right="13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ADIAMENTO </w:t>
                      </w:r>
                      <w:r>
                        <w:rPr>
                          <w:b w:val="false"/>
                          <w:i/>
                        </w:rPr>
                        <w:t>“sine die</w:t>
                      </w:r>
                      <w:r>
                        <w:rPr>
                          <w:b w:val="false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CORRENCI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ÚBLICA Nº 13/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ICA   ADIADO   S I N E – D I E    o     RECEBIMENTO  dos ENVELOPES  A  e  B  –  PROPOSTAS  de   PREÇOS  e HABILITAÇÃO, referente   a   CONCORRÊNCIA PÚBLICA  de  nº. 013 / 2020, Processo Adm. n°. 510000903/2020,  tendo  como  objeto a execução das Obras e/ou      Serviços       de       “DRENAGEM      e     PAVIMENTAÇÃO   de LOGRADOUROS   do   JARDIM   IMBUÍ”  que   seria  realizada  no  dia 05 / 11 / 2020,  às  11:00  horas,   em   virtude   de diversos pedidos de esclarecimentos,  IMPUGNÇÃO  ao  EDITAL  pela   empresa  CONSTRUTORA ZADAR LTDA  –  Processo  n°.  510004498/2020,  por  ERROS na PLANILHA ORÇAMENTÁRIA, bem  como, por  determinação  TCE/RJ – Processo n°. 229.923-5/2020 EMUSA, 04 de NOVEMBRO de 2020. Presidente da CPL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34:00Z</dcterms:created>
  <dc:creator>Maxcon</dc:creator>
  <dc:description/>
  <cp:keywords/>
  <dc:language>en-US</dc:language>
  <cp:lastModifiedBy>Sardenberg</cp:lastModifiedBy>
  <cp:lastPrinted>2020-11-05T10:58:00Z</cp:lastPrinted>
  <dcterms:modified xsi:type="dcterms:W3CDTF">2020-11-05T14:56:00Z</dcterms:modified>
  <cp:revision>4</cp:revision>
  <dc:subject/>
  <dc:title> </dc:title>
</cp:coreProperties>
</file>