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9/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404/2020, fará realizar, no dia 23/10/2020,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execução de construção de cortina atirantada na Rua 1º de abril, s/nº, no Preventóri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8.965,36 (trezentos e vinte e oito mil novecentos e sessenta e cinco reais e tri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9/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404/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s obras de execução de construção de cortina atirantada na Rua 1º de abril, s/nº, no Preventório,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E</w:t>
      </w:r>
      <w:r>
        <w:rPr/>
        <w:t>-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404/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04/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0:00Z</dcterms:created>
  <dc:creator>JULIANA FERNANDES MIGOWSKI</dc:creator>
  <dc:description/>
  <cp:keywords/>
  <dc:language>en-US</dc:language>
  <cp:lastModifiedBy>PC</cp:lastModifiedBy>
  <cp:lastPrinted>2020-10-19T14:13:00Z</cp:lastPrinted>
  <dcterms:modified xsi:type="dcterms:W3CDTF">2020-10-20T15:45:00Z</dcterms:modified>
  <cp:revision>4</cp:revision>
  <dc:subject/>
  <dc:title>MINUTA PADRÃO DE EDITAL DE CONCORRÊNCIA PARA</dc:title>
</cp:coreProperties>
</file>