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3/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595/2020, fará realizar, no dia 06/11/2020,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xecução das obras de revitalização de acessos, na comunidade Palmeira, no Bairro Fonseca,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329.638,87 (trezentos e vinte e nove mil seiscentos e trinta e oito reais e oit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xx/xx/xxxx.</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595/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xml:space="preserve"> para execução das obras de revitalização de acessos, na comunidade Palmeira, no Bairro Fonseca, no Município de Niterói/RJ</w:t>
      </w:r>
      <w:r>
        <w:rPr>
          <w:rFonts w:cs="Arial" w:ascii="Arial" w:hAnsi="Arial"/>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t>PT: 1051.15.182.0010.3008 ;ND 4.4.90.51.00 ;FT: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59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3/07/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47:00Z</dcterms:created>
  <dc:creator>JULIANA FERNANDES MIGOWSKI</dc:creator>
  <dc:description/>
  <cp:keywords/>
  <dc:language>en-US</dc:language>
  <cp:lastModifiedBy>heloisa</cp:lastModifiedBy>
  <cp:lastPrinted>2020-11-04T15:36:00Z</cp:lastPrinted>
  <dcterms:modified xsi:type="dcterms:W3CDTF">2020-11-04T18:36:00Z</dcterms:modified>
  <cp:revision>3</cp:revision>
  <dc:subject/>
  <dc:title>MINUTA PADRÃO DE EDITAL DE CONCORRÊNCIA PARA</dc:title>
</cp:coreProperties>
</file>