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119380</wp:posOffset>
                </wp:positionV>
                <wp:extent cx="392239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RRAT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CORRÊNCIA PUBLICA 09/202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 Comissão Permanente de Licitação comunica aos interessados que foi retificado o seguinte ponto do Edital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1)O item 3.1 passa a vigorar a seguinte redação: As despesas decorrentes da presente LICITAÇÃO no valor máximo estimado de R$175.758.736,86 (cento e setenta e cinco milhões setecentos e cinquenta e oito mil setecentos e trinta e seis reais e oitenta e seis centavos), pelo PT 1051.15.512.0010.3001, ND 4.4.90.51.00, FT 138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2)Foi incluído o item 15.12. O serviço remanejado, previsto no item com código 05.100.0500-F das planilhas orçamentárias, será precedido de orçamento da concessionária ou responsável pelo mesmo, que especifique, localize e dimensione detalhadamente todas as atividades, materiais, mão-de-obra e equipamentos envolvidos devendo ser a Contratada remunerada, apenas por esses valores orçados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3)Foi incluído o item 15.13. Os serviços relativos a ensecadeira (código 05.080.0025-A), previsto nas planilhas orçamentárias, somente serão executados após detalhado levantamento de dados sobre o terreno, especialmente sondagens e ensaios, de modo a constatar informações, como nível de água, talude natural e índices de suporte, que devem servir de suporte para a tomada de decisão sobre as soluções técnicas mais recomendadas, bem como, as quantidades de serviço envolvidas, devendo-se anotar em diário de obras as condições executivas observadas no canteiro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)A presente licitação permanece adiada “sine-die”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 de outubro de 2020. Presidente da CPL da EMUSA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841.9pt;mso-wrap-distance-left:9.05pt;mso-wrap-distance-right:9.05pt;mso-wrap-distance-top:0pt;mso-wrap-distance-bottom:0pt;margin-top:-9.4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RRATA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CORRÊNCIA PUBLICA 09/2020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 Comissão Permanente de Licitação comunica aos interessados que foi retificado o seguinte ponto do Edital: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/>
                      </w:pPr>
                      <w:r>
                        <w:rPr>
                          <w:bCs/>
                        </w:rPr>
                        <w:t>1)O item 3.1 passa a vigorar a seguinte redação: As despesas decorrentes da presente LICITAÇÃO no valor máximo estimado de R$175.758.736,86 (cento e setenta e cinco milhões setecentos e cinquenta e oito mil setecentos e trinta e seis reais e oitenta e seis centavos), pelo PT 1051.15.512.0010.3001, ND 4.4.90.51.00, FT 138.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/>
                      </w:pPr>
                      <w:r>
                        <w:rPr>
                          <w:bCs/>
                        </w:rPr>
                        <w:t>2)Foi incluído o item 15.12. O serviço remanejado, previsto no item com código 05.100.0500-F das planilhas orçamentárias, será precedido de orçamento da concessionária ou responsável pelo mesmo, que especifique, localize e dimensione detalhadamente todas as atividades, materiais, mão-de-obra e equipamentos envolvidos devendo ser a Contratada remunerada, apenas por esses valores orçados.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/>
                      </w:pPr>
                      <w:r>
                        <w:rPr>
                          <w:bCs/>
                        </w:rPr>
                        <w:t>3)Foi incluído o item 15.13. Os serviços relativos a ensecadeira (código 05.080.0025-A), previsto nas planilhas orçamentárias, somente serão executados após detalhado levantamento de dados sobre o terreno, especialmente sondagens e ensaios, de modo a constatar informações, como nível de água, talude natural e índices de suporte, que devem servir de suporte para a tomada de decisão sobre as soluções técnicas mais recomendadas, bem como, as quantidades de serviço envolvidas, devendo-se anotar em diário de obras as condições executivas observadas no canteiro.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4)A presente licitação permanece adiada “sine-die”.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>29 de outubro de 2020. Presidente da CPL da EMUSA.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223520</wp:posOffset>
                </wp:positionV>
                <wp:extent cx="3922395" cy="1069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841.9pt;mso-wrap-distance-left:9.05pt;mso-wrap-distance-right:9.05pt;mso-wrap-distance-top:0pt;mso-wrap-distance-bottom:0pt;margin-top:17.6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47:00Z</dcterms:created>
  <dc:creator>Maxcon</dc:creator>
  <dc:description/>
  <dc:language>en-US</dc:language>
  <cp:lastModifiedBy>heloisa</cp:lastModifiedBy>
  <cp:lastPrinted>2020-11-03T10:46:00Z</cp:lastPrinted>
  <dcterms:modified xsi:type="dcterms:W3CDTF">2020-11-03T13:47:00Z</dcterms:modified>
  <cp:revision>3</cp:revision>
  <dc:subject/>
  <dc:title/>
</cp:coreProperties>
</file>