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-119380</wp:posOffset>
                </wp:positionV>
                <wp:extent cx="3922395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MPRESA MUNICIPAL DE MORADIA, URBANIZAÇÃO E SANEAMENTO – EMUSA</w:t>
                            </w:r>
                          </w:p>
                          <w:p>
                            <w:pPr>
                              <w:pStyle w:val="Corpodetexto2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ind w:right="138" w:hanging="0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RRATA – 2° VOTO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CORRÊNCIA PUBLICA 10/202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 Comissão Permanente de Licitação comunica aos interessados que foi retificado o seguinte ponto do Edital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1)O item 3.1 passa a vigorar a seguinte redação: As despesas decorrentes da presente LICITAÇÃO no valor máximo estimado de R$ 63.225.475,98 (sessenta e três milhões, duzentos e vinte e cinco mil, quatrocentos e setenta e cinco reais e noventa e oito centavos)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)O item 10.2.3 passa a vigorar a seguinte redação: BDI nesta licitação é de 18%, devendo cada licitante preencher a sua planilha de Composição Analítica do BDI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3)Foram revisados e alterados, a planilha orçamentaria, memoria de calculo e cronograma físico financeiro, BDI, e foi alterado o Anexo X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4)Os anexos alterados e novo Edital, constam no site www.emusa.niteroi.rj.gov.br.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/>
                            </w:pPr>
                            <w:r>
                              <w:rPr>
                                <w:bCs/>
                              </w:rPr>
                              <w:t>5)A presente licitação permanece adiada “sine-die”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Niterói, 18 de novembro de 2020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41.9pt;mso-wrap-distance-left:9.05pt;mso-wrap-distance-right:9.05pt;mso-wrap-distance-top:0pt;mso-wrap-distance-bottom:0pt;margin-top:-9.4pt;mso-position-vertical-relative:text;margin-left:-2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EMPRESA MUNICIPAL DE MORADIA, URBANIZAÇÃO E SANEAMENTO – EMUSA</w:t>
                      </w:r>
                    </w:p>
                    <w:p>
                      <w:pPr>
                        <w:pStyle w:val="Corpodetexto2"/>
                        <w:tabs>
                          <w:tab w:val="left" w:pos="142" w:leader="none"/>
                          <w:tab w:val="left" w:pos="3261" w:leader="none"/>
                        </w:tabs>
                        <w:ind w:right="138" w:hanging="0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RRATA – 2° VOTO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NCORRÊNCIA PUBLICA 10/2020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A Comissão Permanente de Licitação comunica aos interessados que foi retificado o seguinte ponto do Edital: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Cs/>
                        </w:rPr>
                        <w:t>1)O item 3.1 passa a vigorar a seguinte redação: As despesas decorrentes da presente LICITAÇÃO no valor máximo estimado de R$ 63.225.475,98 (sessenta e três milhões, duzentos e vinte e cinco mil, quatrocentos e setenta e cinco reais e noventa e oito centavos)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2)O item 10.2.3 passa a vigorar a seguinte redação: BDI nesta licitação é de 18%, devendo cada licitante preencher a sua planilha de Composição Analítica do BDI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Cs/>
                        </w:rPr>
                        <w:t>3)Foram revisados e alterados, a planilha orçamentaria, memoria de calculo e cronograma físico financeiro, BDI, e foi alterado o Anexo X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Cs/>
                        </w:rPr>
                        <w:t xml:space="preserve">4)Os anexos alterados e novo Edital, constam no site www.emusa.niteroi.rj.gov.br. 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/>
                      </w:pPr>
                      <w:r>
                        <w:rPr>
                          <w:bCs/>
                        </w:rPr>
                        <w:t>5)A presente licitação permanece adiada “sine-die”.</w:t>
                      </w:r>
                    </w:p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Niterói, 18 de novembro de 20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</w:tabs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108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0510</wp:posOffset>
                </wp:positionH>
                <wp:positionV relativeFrom="paragraph">
                  <wp:posOffset>223520</wp:posOffset>
                </wp:positionV>
                <wp:extent cx="3922395" cy="10692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2395" cy="10692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tabs>
                                <w:tab w:val="left" w:pos="142" w:leader="none"/>
                                <w:tab w:val="left" w:pos="3261" w:leader="none"/>
                              </w:tabs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85pt;height:841.9pt;mso-wrap-distance-left:9.05pt;mso-wrap-distance-right:9.05pt;mso-wrap-distance-top:0pt;mso-wrap-distance-bottom:0pt;margin-top:17.6pt;mso-position-vertical-relative:text;margin-left:-2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tabs>
                          <w:tab w:val="left" w:pos="142" w:leader="none"/>
                          <w:tab w:val="left" w:pos="3261" w:leader="none"/>
                        </w:tabs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1"/>
    </w:pPr>
    <w:rPr>
      <w:rFonts w:ascii="Arial" w:hAnsi="Arial" w:cs="Arial"/>
      <w:color w:val="FF0000"/>
      <w:sz w:val="36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49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4111" w:right="49" w:hanging="4111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49" w:hanging="0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701" w:leader="none"/>
        <w:tab w:val="center" w:pos="-426" w:leader="none"/>
        <w:tab w:val="right" w:pos="-142" w:leader="none"/>
      </w:tabs>
      <w:autoSpaceDE w:val="false"/>
      <w:ind w:right="139" w:hanging="0"/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rFonts w:ascii="Arial" w:hAnsi="Arial" w:cs="Arial"/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Corpodetexto3">
    <w:name w:val="Corpo de texto 3"/>
    <w:basedOn w:val="Normal"/>
    <w:qFormat/>
    <w:pPr>
      <w:ind w:right="-142" w:hanging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2" w:leader="none"/>
      </w:tabs>
      <w:ind w:right="49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autoSpaceDE w:val="false"/>
    </w:pPr>
    <w:rPr>
      <w:sz w:val="20"/>
      <w:szCs w:val="20"/>
    </w:rPr>
  </w:style>
  <w:style w:type="paragraph" w:styleId="Contedodamoldura">
    <w:name w:val="Conteúdo da moldura"/>
    <w:basedOn w:val="TextBody"/>
    <w:qFormat/>
    <w:pPr>
      <w:suppressAutoHyphens w:val="true"/>
    </w:pPr>
    <w:rPr>
      <w:color w:val="000000"/>
      <w:sz w:val="28"/>
      <w:szCs w:val="28"/>
    </w:rPr>
  </w:style>
  <w:style w:type="paragraph" w:styleId="Textoembloco">
    <w:name w:val="Texto em bloco"/>
    <w:basedOn w:val="Normal"/>
    <w:qFormat/>
    <w:pPr>
      <w:tabs>
        <w:tab w:val="clear" w:pos="708"/>
        <w:tab w:val="center" w:pos="-1701" w:leader="none"/>
        <w:tab w:val="center" w:pos="-426" w:leader="none"/>
        <w:tab w:val="right" w:pos="-142" w:leader="none"/>
      </w:tabs>
      <w:ind w:left="142" w:right="-2" w:hanging="0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7:49:00Z</dcterms:created>
  <dc:creator>Maxcon</dc:creator>
  <dc:description/>
  <dc:language>en-US</dc:language>
  <cp:lastModifiedBy>heloisa</cp:lastModifiedBy>
  <cp:lastPrinted>2020-11-03T10:46:00Z</cp:lastPrinted>
  <dcterms:modified xsi:type="dcterms:W3CDTF">2020-11-18T17:49:00Z</dcterms:modified>
  <cp:revision>2</cp:revision>
  <dc:subject/>
  <dc:title/>
</cp:coreProperties>
</file>