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TO DA CPL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VOCAÇÃ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VOCAMOS as empresas licitantes: HABILITADA e INABILITADA na CONCORRÊNCIA PÚBLICA nº 012/2020 a comparecerem na Sede da Empresa  Pública  EMUSA – 11º. Andar, para tomarem ciência dos RECURSOS INTERPOSTOS de HABILITAÇÃO pelas empresas CONSTRUTORA GOLDMAN EIRELI ME – Processos nºs. 510004694/2020 e 510004695/2020 e SEVEN SETE CONSTRUTORA LTDA – Processo nº. 510004692/2020, extrair cópia, manifestação, apresentar Impugnação e/ou Contra Razões, se assim o desejarem, no prazo de 18/11/2020 até 24/11/2020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Niterói, 17 de NOVEMBRO de 2020. Presidente da CPL da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rFonts w:eastAsia="Arial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TO DA CPL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VOCAÇÃ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ONVOCAMOS as empresas licitantes: HABILITADA e INABILITADA na CONCORRÊNCIA PÚBLICA nº 012/2020 a comparecerem na Sede da Empresa  Pública  EMUSA – 11º. Andar, para tomarem ciência dos RECURSOS INTERPOSTOS de HABILITAÇÃO pelas empresas CONSTRUTORA GOLDMAN EIRELI ME – Processos nºs. 510004694/2020 e 510004695/2020 e SEVEN SETE CONSTRUTORA LTDA – Processo nº. 510004692/2020, extrair cópia, manifestação, apresentar Impugnação e/ou Contra Razões, se assim o desejarem, no prazo de 18/11/2020 até 24/11/2020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Niterói, 17 de NOVEMBRO de 2020. Presidente da CPL da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rFonts w:eastAsia="Arial"/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39:00Z</dcterms:created>
  <dc:creator>Maxcon</dc:creator>
  <dc:description/>
  <cp:keywords/>
  <dc:language>en-US</dc:language>
  <cp:lastModifiedBy>PC</cp:lastModifiedBy>
  <cp:lastPrinted>2020-08-19T11:01:00Z</cp:lastPrinted>
  <dcterms:modified xsi:type="dcterms:W3CDTF">2020-11-17T17:39:00Z</dcterms:modified>
  <cp:revision>2</cp:revision>
  <dc:subject/>
  <dc:title/>
</cp:coreProperties>
</file>