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42545</wp:posOffset>
                </wp:positionV>
                <wp:extent cx="3922395" cy="9931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9931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ATO DA CPL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OCAÇÃ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VOCAMOS</w:t>
                            </w:r>
                            <w:r>
                              <w:rPr>
                                <w:bCs/>
                              </w:rPr>
                              <w:t xml:space="preserve"> as empresas licitantes: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HABILITADAS </w:t>
                            </w:r>
                            <w:r>
                              <w:rPr>
                                <w:bCs/>
                              </w:rPr>
                              <w:t xml:space="preserve">n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CONCORRÊNCIA PÚBLICA de n°.  012 / 2020 </w:t>
                            </w:r>
                            <w:r>
                              <w:rPr>
                                <w:bCs/>
                              </w:rPr>
                              <w:t xml:space="preserve">a comparecerem na Sede da Empresa  Pública  </w:t>
                            </w:r>
                            <w:r>
                              <w:rPr>
                                <w:b/>
                                <w:bCs/>
                              </w:rPr>
                              <w:t>EMUSA –  11º. Andar</w:t>
                            </w:r>
                            <w:r>
                              <w:rPr>
                                <w:bCs/>
                              </w:rPr>
                              <w:t xml:space="preserve">, para tomarem ciência dos RECURSOS INTERPOSTOS de IMPUGNAÇÃO e CONTRA RAZÕES pela empresa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SEVEN SETE CONSTRUTORA LTDA – Processos n°s. 510004748 e 510004750/2020, </w:t>
                            </w:r>
                            <w:r>
                              <w:rPr>
                                <w:bCs/>
                              </w:rPr>
                              <w:t xml:space="preserve"> extrair cópia, manifestação, apresentar Impugnação e/ou Contra Razões, se assim o desejarem, no prazo de </w:t>
                            </w:r>
                            <w:r>
                              <w:rPr>
                                <w:b/>
                                <w:bCs/>
                              </w:rPr>
                              <w:t>24/11/2020 até 30/11/2020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Niterói, 23 de NOVEMBRO de 2020. Presidente da CPL da EMUS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rFonts w:eastAsia="Arial"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Cs/>
                              </w:rPr>
                              <w:t xml:space="preserve">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9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782pt;mso-wrap-distance-left:9.05pt;mso-wrap-distance-right:9.05pt;mso-wrap-distance-top:0pt;mso-wrap-distance-bottom:0pt;margin-top:3.3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ATO DA CPL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VOCAÇÃ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VOCAMOS</w:t>
                      </w:r>
                      <w:r>
                        <w:rPr>
                          <w:bCs/>
                        </w:rPr>
                        <w:t xml:space="preserve"> as empresas licitantes: </w:t>
                      </w:r>
                      <w:r>
                        <w:rPr>
                          <w:b/>
                          <w:bCs/>
                        </w:rPr>
                        <w:t xml:space="preserve">HABILITADAS </w:t>
                      </w:r>
                      <w:r>
                        <w:rPr>
                          <w:bCs/>
                        </w:rPr>
                        <w:t xml:space="preserve">na </w:t>
                      </w:r>
                      <w:r>
                        <w:rPr>
                          <w:b/>
                          <w:bCs/>
                        </w:rPr>
                        <w:t xml:space="preserve">CONCORRÊNCIA PÚBLICA de n°.  012 / 2020 </w:t>
                      </w:r>
                      <w:r>
                        <w:rPr>
                          <w:bCs/>
                        </w:rPr>
                        <w:t xml:space="preserve">a comparecerem na Sede da Empresa  Pública  </w:t>
                      </w:r>
                      <w:r>
                        <w:rPr>
                          <w:b/>
                          <w:bCs/>
                        </w:rPr>
                        <w:t>EMUSA –  11º. Andar</w:t>
                      </w:r>
                      <w:r>
                        <w:rPr>
                          <w:bCs/>
                        </w:rPr>
                        <w:t xml:space="preserve">, para tomarem ciência dos RECURSOS INTERPOSTOS de IMPUGNAÇÃO e CONTRA RAZÕES pela empresa </w:t>
                      </w:r>
                      <w:r>
                        <w:rPr>
                          <w:b/>
                          <w:bCs/>
                        </w:rPr>
                        <w:t xml:space="preserve">SEVEN SETE CONSTRUTORA LTDA – Processos n°s. 510004748 e 510004750/2020, </w:t>
                      </w:r>
                      <w:r>
                        <w:rPr>
                          <w:bCs/>
                        </w:rPr>
                        <w:t xml:space="preserve"> extrair cópia, manifestação, apresentar Impugnação e/ou Contra Razões, se assim o desejarem, no prazo de </w:t>
                      </w:r>
                      <w:r>
                        <w:rPr>
                          <w:b/>
                          <w:bCs/>
                        </w:rPr>
                        <w:t>24/11/2020 até 30/11/2020</w:t>
                      </w:r>
                      <w:r>
                        <w:rPr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Niterói, 23 de NOVEMBRO de 2020. Presidente da CPL da EMUSA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rFonts w:eastAsia="Arial"/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rFonts w:eastAsia="Arial"/>
                          <w:bCs/>
                        </w:rPr>
                        <w:t xml:space="preserve">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ind w:right="139" w:hanging="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59:00Z</dcterms:created>
  <dc:creator>Maxcon</dc:creator>
  <dc:description/>
  <dc:language>en-US</dc:language>
  <cp:lastModifiedBy>heloisa</cp:lastModifiedBy>
  <cp:lastPrinted>2020-11-23T12:59:00Z</cp:lastPrinted>
  <dcterms:modified xsi:type="dcterms:W3CDTF">2020-11-23T15:59:00Z</dcterms:modified>
  <cp:revision>2</cp:revision>
  <dc:subject/>
  <dc:title/>
</cp:coreProperties>
</file>