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Cs/>
                              </w:rPr>
                              <w:t>INDEFERIMENTO e DEFERIMENTO dos RECURSOS INTERPOSTOS e CONTINUIDADE do CERTAM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Conforme orientação do Corpo Técnico – DOE – DIRETORIA de OBRAS ESPECIAIS tornamos público o INDEFERIMENTO dos RECURSOS INTERPOSTOS e INABILITAÇÃO, IMPUGNAÇÕES e CONTRA RAZÕES pela empresa CONSTRUTORA GOLDMAN EIRELI ME – Processos n°s. 510004694/2020, 510004695/2020 e 510004799/2020, continuando INABILITADA por não comprovar atendimento às RT – Relevâncias Técnicas com Atestados Técnicos e DEFERE os RECURSOS INTERPOSTOS de DEFESA, IMPUGNAÇÕES e CONTRA RAZÔES pela empresa SEVEN SETE CONSTRUTORA LTDA – Processos n°s. 510004692/2020, 510004748/2020 e 510004750/2020, continuando HABILITADA a prosseguir no certame por comprovar às RT – RELEVÃNCIAS TÉCNICAS com Atestados Técnicos, referente a CONCORRÊNCIA PÚBLICA n°. 012/2020 – Processo n°. 040002414/2019, bem como, marcar à abertura dos ENVELOPES B – PROPOSTAS de PREÇOS, para o dia 01/12/2020, próximo, às 10:00 horas – CPL/EMUSA. Niterói, 30 de NOVEMBRO de 2020. Presidente da CPL da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</w:rPr>
                      </w:pPr>
                      <w:r>
                        <w:rPr>
                          <w:bCs/>
                        </w:rPr>
                        <w:t>INDEFERIMENTO e DEFERIMENTO dos RECURSOS INTERPOSTOS e CONTINUIDADE do CERTAME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</w:rPr>
                      </w:pP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cs="Times New Roman"/>
                        </w:rPr>
                        <w:t>Conforme orientação do Corpo Técnico – DOE – DIRETORIA de OBRAS ESPECIAIS tornamos público o INDEFERIMENTO dos RECURSOS INTERPOSTOS e INABILITAÇÃO, IMPUGNAÇÕES e CONTRA RAZÕES pela empresa CONSTRUTORA GOLDMAN EIRELI ME – Processos n°s. 510004694/2020, 510004695/2020 e 510004799/2020, continuando INABILITADA por não comprovar atendimento às RT – Relevâncias Técnicas com Atestados Técnicos e DEFERE os RECURSOS INTERPOSTOS de DEFESA, IMPUGNAÇÕES e CONTRA RAZÔES pela empresa SEVEN SETE CONSTRUTORA LTDA – Processos n°s. 510004692/2020, 510004748/2020 e 510004750/2020, continuando HABILITADA a prosseguir no certame por comprovar às RT – RELEVÃNCIAS TÉCNICAS com Atestados Técnicos, referente a CONCORRÊNCIA PÚBLICA n°. 012/2020 – Processo n°. 040002414/2019, bem como, marcar à abertura dos ENVELOPES B – PROPOSTAS de PREÇOS, para o dia 01/12/2020, próximo, às 10:00 horas – CPL/EMUSA. Niterói, 30 de NOVEMBRO de 2020. Presidente da CPL da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41:00Z</dcterms:created>
  <dc:creator>Maxcon</dc:creator>
  <dc:description/>
  <cp:keywords/>
  <dc:language>en-US</dc:language>
  <cp:lastModifiedBy>PC</cp:lastModifiedBy>
  <cp:lastPrinted>2020-05-08T11:22:00Z</cp:lastPrinted>
  <dcterms:modified xsi:type="dcterms:W3CDTF">2020-11-27T14:41:00Z</dcterms:modified>
  <cp:revision>2</cp:revision>
  <dc:subject/>
  <dc:title/>
</cp:coreProperties>
</file>