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DIAMENTO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OMADA DE PREÇOS Nº 37/2020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FICA ADIADA a TOMADA DE PREÇOS Nº 37/2020, Processo Adm.  N°. 510000662/2020, tendo como objeto: “contratação de empresa, para reforma do campo de futebol e vestiário, no bairro Tenente Jardim,  no Município de Niterói/RJ.”, que seria realizada dia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0/12/2020, às 11:00 horas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, para o dia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8/12/2020,  às   11:00   horas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iterói, 02 de dezembro de 2020. Presidente da CPL da EMUSA</w:t>
                            </w:r>
                            <w:r>
                              <w:rPr>
                                <w:bCs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rFonts w:eastAsia="Arial"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ADIAMENTO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TOMADA DE PREÇOS Nº 37/2020</w:t>
                      </w:r>
                    </w:p>
                    <w:p>
                      <w:pPr>
                        <w:pStyle w:val="NormalWeb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FICA ADIADA a TOMADA DE PREÇOS Nº 37/2020, Processo Adm.  N°. 510000662/2020, tendo como objeto: “contratação de empresa, para reforma do campo de futebol e vestiário, no bairro Tenente Jardim,  no Município de Niterói/RJ.”, que seria realizada dia,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10/12/2020, às 11:00 horas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, para o dia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28/12/2020,  às   11:00   horas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iterói, 02 de dezembro de 2020. Presidente da CPL da EMUSA</w:t>
                      </w:r>
                      <w:r>
                        <w:rPr>
                          <w:bCs/>
                        </w:rPr>
                        <w:t xml:space="preserve">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rFonts w:eastAsia="Arial"/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04:00Z</dcterms:created>
  <dc:creator>Maxcon</dc:creator>
  <dc:description/>
  <dc:language>en-US</dc:language>
  <cp:lastModifiedBy>heloisa</cp:lastModifiedBy>
  <cp:lastPrinted>2020-11-11T10:13:00Z</cp:lastPrinted>
  <dcterms:modified xsi:type="dcterms:W3CDTF">2020-12-02T15:04:00Z</dcterms:modified>
  <cp:revision>2</cp:revision>
  <dc:subject/>
  <dc:title/>
</cp:coreProperties>
</file>