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ADIAMEN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CORRENCIA 06/2020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FICA ADIAD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</w:rPr>
                              <w:t>sine di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a ABERTURA DOS ENVELOPES B-PROPOSTA DE PREÇOS da CONCORRÊNCIA PÚBLICA nº. 06/2020, Processo Adm.  N°. 510005227/2019, tendo como objeto: “estabilização de taludes na estrada Nossa Senhora de Lourdes no Bairro Maceió”, em virtude de disponibilidade orçamentaria neste exercício, ficando para o exercício de 2021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iterói, 22 de outubro de 2020. Presidente da CPL da EMUSA</w:t>
                            </w:r>
                            <w:r>
                              <w:rPr>
                                <w:bCs/>
                              </w:rPr>
                              <w:t xml:space="preserve">.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ADIAMENT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CORRENCIA 06/2020</w:t>
                      </w:r>
                    </w:p>
                    <w:p>
                      <w:pPr>
                        <w:pStyle w:val="NormalWeb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FICA ADIADA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</w:rPr>
                        <w:t>sine die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a ABERTURA DOS ENVELOPES B-PROPOSTA DE PREÇOS da CONCORRÊNCIA PÚBLICA nº. 06/2020, Processo Adm.  N°. 510005227/2019, tendo como objeto: “estabilização de taludes na estrada Nossa Senhora de Lourdes no Bairro Maceió”, em virtude de disponibilidade orçamentaria neste exercício, ficando para o exercício de 2021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iterói, 22 de outubro de 2020. Presidente da CPL da EMUSA</w:t>
                      </w:r>
                      <w:r>
                        <w:rPr>
                          <w:bCs/>
                        </w:rPr>
                        <w:t xml:space="preserve">.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0:00Z</dcterms:created>
  <dc:creator>Maxcon</dc:creator>
  <dc:description/>
  <dc:language>en-US</dc:language>
  <cp:lastModifiedBy>heloisa</cp:lastModifiedBy>
  <cp:lastPrinted>2020-10-22T10:14:00Z</cp:lastPrinted>
  <dcterms:modified xsi:type="dcterms:W3CDTF">2020-10-22T13:19:00Z</dcterms:modified>
  <cp:revision>3</cp:revision>
  <dc:subject/>
  <dc:title/>
</cp:coreProperties>
</file>