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3919220" cy="992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992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261" w:leader="none"/>
                              </w:tabs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O DO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261" w:leader="none"/>
                              </w:tabs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MOLOGAÇÃO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Homologo o resultado do procedimento licitatório, na modalidade de CONCORRÊNCIA PÚBLICA nº 012/ 2020, Processo Administrativo de nº 040002414/2019, que visa à execução das obras e/ou serviços para EMUSA de “IDENTIFICAÇÃO ROBÓTICA, REQUALIFICAÇÃO, ESTRUTURAL, OPERACIONAL e URBANA no ÂMBITO DESTE MUNICÍPIO”, adjudicando os Serviços à Empresa SEVEN SETE CONSTRUÇÕES EIRELI - CNPJ: 28.048.459/0001-84, pelo valor global de R$ 7.409.936,07 (sete milhões, quatrocentos e nove mil, novecentos e trinta e seis reais e sete centavos), </w:t>
                            </w:r>
                            <w:r>
                              <w:rPr>
                                <w:bCs/>
                              </w:rPr>
                              <w:t xml:space="preserve">com uma redução em relação ao valor estimado de </w:t>
                            </w:r>
                            <w:r>
                              <w:rPr/>
                              <w:t>5,00%</w:t>
                            </w:r>
                            <w:r>
                              <w:rPr>
                                <w:bCs/>
                              </w:rPr>
                              <w:t xml:space="preserve">, com condições de entregas dos serviços, validade das propostas e pagamento, conforme disposto no edital, AUTORIZANDO a DESPESA e a EMISSÃO da Nota de Empenho, </w:t>
                            </w:r>
                            <w:r>
                              <w:rPr/>
                              <w:t xml:space="preserve">Observando a verificação  do previsto no artigo 42 da Lei de Responsabilidade Fiscal a ser cumprido pelo demandante inicial da </w:t>
                            </w:r>
                            <w:r>
                              <w:rPr>
                                <w:color w:val="000000"/>
                              </w:rPr>
                              <w:t>despesa, responsável pela aplicação financeira do gast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DATA: 01/12/2020. – Presidente da EMU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781.75pt;mso-wrap-distance-left:9.05pt;mso-wrap-distance-right:9.05pt;mso-wrap-distance-top:0pt;mso-wrap-distance-bottom:0pt;margin-top:9.5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261" w:leader="none"/>
                        </w:tabs>
                        <w:ind w:right="14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O DO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261" w:leader="none"/>
                        </w:tabs>
                        <w:ind w:right="14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MOLOGAÇÃO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Homologo o resultado do procedimento licitatório, na modalidade de CONCORRÊNCIA PÚBLICA nº 012/ 2020, Processo Administrativo de nº 040002414/2019, que visa à execução das obras e/ou serviços para EMUSA de “IDENTIFICAÇÃO ROBÓTICA, REQUALIFICAÇÃO, ESTRUTURAL, OPERACIONAL e URBANA no ÂMBITO DESTE MUNICÍPIO”, adjudicando os Serviços à Empresa SEVEN SETE CONSTRUÇÕES EIRELI - CNPJ: 28.048.459/0001-84, pelo valor global de R$ 7.409.936,07 (sete milhões, quatrocentos e nove mil, novecentos e trinta e seis reais e sete centavos), </w:t>
                      </w:r>
                      <w:r>
                        <w:rPr>
                          <w:bCs/>
                        </w:rPr>
                        <w:t xml:space="preserve">com uma redução em relação ao valor estimado de </w:t>
                      </w:r>
                      <w:r>
                        <w:rPr/>
                        <w:t>5,00%</w:t>
                      </w:r>
                      <w:r>
                        <w:rPr>
                          <w:bCs/>
                        </w:rPr>
                        <w:t xml:space="preserve">, com condições de entregas dos serviços, validade das propostas e pagamento, conforme disposto no edital, AUTORIZANDO a DESPESA e a EMISSÃO da Nota de Empenho, </w:t>
                      </w:r>
                      <w:r>
                        <w:rPr/>
                        <w:t xml:space="preserve">Observando a verificação  do previsto no artigo 42 da Lei de Responsabilidade Fiscal a ser cumprido pelo demandante inicial da </w:t>
                      </w:r>
                      <w:r>
                        <w:rPr>
                          <w:color w:val="000000"/>
                        </w:rPr>
                        <w:t>despesa, responsável pela aplicação financeira do gast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DATA: 01/12/2020. – Presidente da EMU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7:00Z</dcterms:created>
  <dc:creator>Maxcon</dc:creator>
  <dc:description/>
  <dc:language>en-US</dc:language>
  <cp:lastModifiedBy>Sardenberg</cp:lastModifiedBy>
  <cp:lastPrinted>2020-10-14T10:02:00Z</cp:lastPrinted>
  <dcterms:modified xsi:type="dcterms:W3CDTF">2020-12-01T14:07:00Z</dcterms:modified>
  <cp:revision>2</cp:revision>
  <dc:subject/>
  <dc:title/>
</cp:coreProperties>
</file>