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VIS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P 017/2019</w:t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DEFERIMENTO DO RECURSO INTERPOSTO E CONTINUIDADE DO CERTAME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Com amparo n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cis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CE/R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no tocante 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present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da empres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G – DIOGO da COSTA GUIMARÃES LOCAÇÕES e SERVIÇOS EIRE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em face de possíveis irregularidades apontadas n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dit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d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NCORRÊNCIA PÚBLICA de n°. 017/2019 – processo n°. 510002958/20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elaborado pela EMUSA 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prova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el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CE/RJ – Processo n°. 223.291-3/20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dado pel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NHECIMENTO e ARQUIVAMENTO, AUTORIZANDO o SEU PROSSEGUIMEN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tendo com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CIS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d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PRESENT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pel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CE/RJ, IMPROCEDÊNCIA e ARQUIVAMENTO, Processo n°. 225.943-7/20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vo parecer técni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PC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ATIFICAN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ão atendimen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da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T – Relevâncias Técnic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exigidas, tornamos público 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DEFERIMENTO do RECURSO INTERPOSTO de INABILITAÇÃO – Processos n°. 510004141/2020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referente à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NCORRÊNCIA PÚBLICA n°. 017/20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bem como, marcar a abertura do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NVELOPES B – PROPOSTAS de PREÇ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para o di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/01/20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próximo, à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:00 horas – CPL/EMU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 Niterói, 21 de janeiro de 2021. Presidente da CPL da EM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VISO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P 017/2019</w:t>
                      </w:r>
                    </w:p>
                    <w:p>
                      <w:pPr>
                        <w:pStyle w:val="Textbody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NDEFERIMENTO DO RECURSO INTERPOSTO E CONTINUIDADE DO CERTAME</w:t>
                      </w:r>
                    </w:p>
                    <w:p>
                      <w:pPr>
                        <w:pStyle w:val="Textbody1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Com amparo na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decisã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TCE/RJ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no tocante a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representaçã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da empresa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DG – DIOGO da COSTA GUIMARÃES LOCAÇÕES e SERVIÇOS EIRELI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em face de possíveis irregularidades apontadas no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edital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da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CONCORRÊNCIA PÚBLICA de n°. 017/2019 – processo n°. 510002958/2019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elaborado pela EMUSA e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aprovado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elo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TCE/RJ – Processo n°. 223.291-3/2019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dado pelo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CONHECIMENTO e ARQUIVAMENTO, AUTORIZANDO o SEU PROSSEGUIMENT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tendo como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DECISÃ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da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REPRESENTAÇÃ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pelo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TCE/RJ, IMPROCEDÊNCIA e ARQUIVAMENTO, Processo n°. 225.943-7/2020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novo parecer técnic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DPCR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RATIFICAND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não atendiment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das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RT – Relevâncias Técnica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exigidas, tornamos público o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INDEFERIMENTO do RECURSO INTERPOSTO de INABILITAÇÃO – Processos n°. 510004141/2020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referente à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CONCORRÊNCIA PÚBLICA n°. 017/2019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bem como, marcar a abertura dos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ENVELOPES B – PROPOSTAS de PREÇO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para o dia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25/01/2021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próximo, às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11:00 horas – CPL/EMUS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 Niterói, 21 de janeiro de 2021. Presidente da CPL da EM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4:00Z</dcterms:created>
  <dc:creator>Maxcon</dc:creator>
  <dc:description/>
  <cp:keywords/>
  <dc:language>en-US</dc:language>
  <cp:lastModifiedBy>Sardenberg</cp:lastModifiedBy>
  <cp:lastPrinted>2020-12-29T12:08:00Z</cp:lastPrinted>
  <dcterms:modified xsi:type="dcterms:W3CDTF">2021-01-21T14:37:00Z</dcterms:modified>
  <cp:revision>3</cp:revision>
  <dc:subject/>
  <dc:title/>
</cp:coreProperties>
</file>