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431" w:hRule="atLeast"/>
        </w:trPr>
        <w:tc>
          <w:tcPr>
            <w:tcW w:w="9073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MEMORIAL DESCRITI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NSTRUÇÃO DE ESTRUTURA ESTABILIZADORA DO TIPO SOLO GRAMPEADO COM CHUMBADORES DE FIXAÇÃO E DRENOS DE ESCOAMENTO - VIGA LONGITUDINAL NA CRISTA COM MURO DE BLOCOS - PAVIMENTAÇÃO DAS CALÇADAS SUPERIOR E INFERIOR - DRENAGEM GERAL E ELEMENTOS AFINS -  LOCALIZAÇÃO: ESTRADA FRANCISCO DA CRUZ NUNES (TRAVESSA JOÃO MANUEL DA SILVA, Nº 03) - BAIRRO CANTAGALO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704"/>
        <w:gridCol w:w="6238"/>
        <w:gridCol w:w="714"/>
        <w:gridCol w:w="669"/>
      </w:tblGrid>
      <w:tr>
        <w:trPr>
          <w:trHeight w:val="500" w:hRule="exact"/>
        </w:trPr>
        <w:tc>
          <w:tcPr>
            <w:tcW w:w="67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TEM</w:t>
            </w:r>
          </w:p>
        </w:tc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SCRIMINAÇÃO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OLHA</w:t>
            </w:r>
          </w:p>
        </w:tc>
        <w:tc>
          <w:tcPr>
            <w:tcW w:w="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40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0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CONDIÇÕES GERAIS  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8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1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S DE ESCRITÓRIO, LABORATÓRIO E CAMPO 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/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96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2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CANTEIRO DE OBRAS  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15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3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MOVIMENTO DE TERRA  ...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4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TRANSPORTES  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32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5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SERVIÇOS COMPLEMENTARES  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94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6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RGAMASSAS, INJEÇÕES E CONSOLIDAÇÕES  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82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7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STRUTURAS  .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9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08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ALVENARIAS E DIVISÓRIAS   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9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REVESTIMENTO DE PAREDES   .....................   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23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0.</w:t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NSTALAÇÕES HIDRÁULICAS  ......................</w:t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/06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82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1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DISPOSIÇÕES GERAIS ...........................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63" w:hRule="exact"/>
        </w:trPr>
        <w:tc>
          <w:tcPr>
            <w:tcW w:w="672" w:type="dxa"/>
            <w:tcBorders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61" w:hRule="exact"/>
        </w:trPr>
        <w:tc>
          <w:tcPr>
            <w:tcW w:w="672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Legenda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Legenda1"/>
        <w:jc w:val="center"/>
        <w:rPr/>
      </w:pPr>
      <w:r>
        <w:rPr/>
        <w:t>FONTES: EMUSA / EMOP / CHEFE DE DIVISÃO DE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tabs>
          <w:tab w:val="clear" w:pos="709"/>
          <w:tab w:val="left" w:pos="0" w:leader="none"/>
          <w:tab w:val="left" w:pos="993" w:leader="none"/>
          <w:tab w:val="left" w:pos="1701" w:leader="none"/>
        </w:tabs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>00. CONDIÇÕES GERAIS: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TextBodyIndent"/>
        <w:tabs>
          <w:tab w:val="clear" w:pos="142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ste memorial descritivo contém todos os procedimentos necessários à construção de estrutura estabilizadora do tipo solo grampeado com chumbadores de fixação e drenos de escoamento - Viga longitudinal na crista com muro de blocos - Pavimentação das calçadas superior e inferior - Drenagem geral e elementos afins - Localização: Estrada Francisco da Cruz Nunes (Travessa João Manuel da Silva, nº 03) - Bairro Cantagalo.</w:t>
      </w:r>
    </w:p>
    <w:p>
      <w:pPr>
        <w:pStyle w:val="TextBodyIndent"/>
        <w:tabs>
          <w:tab w:val="clear" w:pos="142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left" w:pos="142" w:leader="none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1. SERVIÇOS DE ESCRITÓRIO, LABORATÓRIO E CAMPO:</w:t>
      </w:r>
    </w:p>
    <w:p>
      <w:pPr>
        <w:pStyle w:val="TextBodyIndent"/>
        <w:tabs>
          <w:tab w:val="clear" w:pos="142"/>
          <w:tab w:val="left" w:pos="9498" w:leader="none"/>
        </w:tabs>
        <w:ind w:left="567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24574" w:leader="none"/>
          <w:tab w:val="left" w:pos="24640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Com o decorrer da obra se houver necessidade de alguma mudança no projeto inicial, acarretando a feitura de um “As built”, este deverá ser devidamente documentado, e ter o aval da fiscalização da EMUSA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Será necessário nesta obra a execução de sondagens rotativas com coroa de widia na direção horizontal, em solo, sondagens rotativas com coroa de diamante em alteração de rocha e rocha sã, para verificação da natureza e do perfil geotécnico do solo em questão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Para a execução das estruturas projetadas faremos perfurações rotativas verticais e horizontais em solo, alteração de rocha e rocha sã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É necessário fazer o preparo manual de terreno com compactação para acertos facilitadores na execução do projeto executivo desta obr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É necessário fazer o roçado de vegetação rala existente, com empilhamento, neste local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feita a mobilização e desmobilização dos equipamentos de sondagem, perfuração para a execução dos serviços afins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feita a mobilização e desmobilização dos equipamentos de topografia, para a execução dos serviços afin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 xml:space="preserve">É necessária a execução do levantamento topográfico de área com cotas variáveis ou acidentadas. 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empreiteira ganhadora da licitação, na forma da lei, para executar a referida obra, deverá elaborar projeto estrutural final de engenharia e projeto de drenagem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firma ganhadora da licitação, irá administrar e gerenciar tal empreendimento conforme os projetos soluções devidamente aprovados.</w:t>
      </w:r>
    </w:p>
    <w:p>
      <w:pPr>
        <w:pStyle w:val="Normal"/>
        <w:tabs>
          <w:tab w:val="clear" w:pos="709"/>
          <w:tab w:val="left" w:pos="496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496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NTEIRO DE OBRAS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No que diz respeito à segurança dos pedestres e passantes do local, usaremos tapumes de vedação para conforto dos pedestres, moradores e funcionários desta obra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tilizaremos barracão de obras com a finalidade de dar apoio e condições higiênicas aos técnicos desta obra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construído um pequeno galpão aberto, com a finalidade de executar serviços em geral, como dobraduras e cortes de barras de aço. 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A cerca protetora será importante no tocante à segurança dos funcionários e dos pedestres do local da obra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Da mesma forma, se fazem necessárias as instalações e ligações provisórias de água, esgoto e energia elétrica, para atender as necessidades da equipe da obra em questão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É fundamental para a identificação social desta obra a utilização de uma placa indicativa de obra pública em questã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z-se necessário também a colocação de pequenas placas de sinalização preventiva neste local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3. MOVIMENTO DE TERRA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necessárias escavações manuais de até 1,50m , sendo materiais de 1ª e 2ª categoria, cujo objetivo é retirar os trechos de solos não adequados para a implantação da estrutura projetada para sua estabilização definitiva.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4. TRANSPORTES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s materiais escavados, assim como as estruturas demolidas serão transportados para um bota fora licenciado e adequado, onde terão suas cargas e descargas, e sua disposição final. 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5. SERVIÇOS COMPLEMENTARES:</w:t>
      </w:r>
    </w:p>
    <w:p>
      <w:pPr>
        <w:pStyle w:val="Normal"/>
        <w:ind w:left="567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sz w:val="22"/>
        </w:rPr>
        <w:t xml:space="preserve">As estruturas existentes em concreto dosado e armado serão demolidas manualmente. </w:t>
      </w:r>
    </w:p>
    <w:p>
      <w:pPr>
        <w:pStyle w:val="Normal"/>
        <w:ind w:left="567" w:hanging="0"/>
        <w:jc w:val="both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TextBodyIndent"/>
        <w:numPr>
          <w:ilvl w:val="0"/>
          <w:numId w:val="10"/>
        </w:numPr>
        <w:tabs>
          <w:tab w:val="clear" w:pos="142"/>
          <w:tab w:val="left" w:pos="993" w:leader="none"/>
          <w:tab w:val="left" w:pos="4996" w:leader="none"/>
          <w:tab w:val="left" w:pos="29692" w:leader="none"/>
          <w:tab w:val="left" w:pos="2975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 xml:space="preserve">Os materiais que serão empregados nesta obra, tais como: blocos de concreto, tela telcon, chumbadores, concreto simples e armado deverão ser transportados </w:t>
      </w:r>
      <w:r>
        <w:rPr>
          <w:rFonts w:cs="Courier New" w:ascii="Courier New" w:hAnsi="Courier New"/>
          <w:b/>
          <w:sz w:val="22"/>
        </w:rPr>
        <w:t>encosta acima</w:t>
      </w:r>
      <w:r>
        <w:rPr>
          <w:rFonts w:cs="Courier New" w:ascii="Courier New" w:hAnsi="Courier New"/>
          <w:sz w:val="22"/>
        </w:rPr>
        <w:t xml:space="preserve"> e depositados em local seguro e onde sairão pra serem aplicados na referida obra.</w:t>
      </w:r>
    </w:p>
    <w:p>
      <w:pPr>
        <w:pStyle w:val="Normal"/>
        <w:ind w:left="567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 xml:space="preserve">Os materiais escavados e demolidos serão transportados horizontalmente e/ou </w:t>
      </w:r>
      <w:r>
        <w:rPr>
          <w:rFonts w:cs="Courier New" w:ascii="Courier New" w:hAnsi="Courier New"/>
          <w:b/>
          <w:sz w:val="22"/>
        </w:rPr>
        <w:t>encosta abaixo</w:t>
      </w:r>
      <w:r>
        <w:rPr>
          <w:rFonts w:cs="Courier New" w:ascii="Courier New" w:hAnsi="Courier New"/>
          <w:sz w:val="22"/>
        </w:rPr>
        <w:t xml:space="preserve"> para uma área onde possam ser embarcados em caminhões até o destino final ou recebiment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necessárias estruturas de andaime, plataformas ou passarelas e escada em madeira para que o serviço possa ser executado satisfatoriamente. Haverá a necessidade de fazer movimentações verticais e horizontais das plataformas consideradas.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6. ARGAMASSAS, INJEÇÕES E CONSOLIDAÇÕES: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tirantes ou chumbadores terão os seus extremos interiores fixados ao solo local através da formação do bulbo de ancoragem. Para isso, será injetada a argamassa formadora destas estruturas de ligação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7. ESTRUTURAS:</w:t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965" w:leader="none"/>
        </w:tabs>
        <w:ind w:left="1134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aremos o concreto dosado com uma resistência característica de fck = 25MPa, para as seguintes estruturas: concreto magro das estruturas, solo grampeado, enchimento dos blocos e pavimentações inferiores e superiores consideradas.</w:t>
      </w:r>
    </w:p>
    <w:p>
      <w:pPr>
        <w:pStyle w:val="PargrafodaLista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895" w:leader="none"/>
        </w:tabs>
        <w:ind w:left="1134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tilizaremos tela Telcon dupla para enrijecer o painel do solo grampeado com diâmetro de 4,20 mm e espaçamentos ortogonais de 10,00 cm. Faremos também os seus corte e dobragem.</w:t>
      </w:r>
    </w:p>
    <w:p>
      <w:pPr>
        <w:pStyle w:val="PargrafodaLista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4895" w:leader="none"/>
        </w:tabs>
        <w:ind w:left="1134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aremos concreto armado com uma resistência característica de fck = 30MPa, para execução das seguintes estruturas: Fundações em estacas; vigas superior e inferior; colunas do muro de blocos e nervuramentos complementares do grampeado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ra estabilizar horizontalmente as estruturas serão colocados tirantes ou chumbadores de 25 mm de diâmetro protendidos em aço CA-50. Corresponde também aos respectivos acessórios de fixação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8. ALVENARIAS E DIVISÓRIAS: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 crista do solo grampeado construiremos um muro de vedação em blocos de L=15,00cm. Sua finalidade é tornar seguro o deslocamento de pedestres na área adjacente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9. REVESTIMENTO DE PAREDES: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  <w:tab w:val="left" w:pos="6110" w:leader="none"/>
          <w:tab w:val="left" w:pos="6141" w:leader="none"/>
        </w:tabs>
        <w:ind w:left="1094" w:hanging="52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muro que será construído sobre a crista e citado no item anterior, receberá revestimento de chapisco 1:3 em ambos os lados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851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10. INSTALAÇÕES HIDRÁULICAS: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851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É preciso impedir definitivamente o contato das águas subterrâneas com as estruturas de aço. Desta forma, revestiremos o trecho não ancorável dos chumbadores com tubo em PVC de 2” de diâmetro visando preservar a integridade dos chumbadores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851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851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851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s drenos de escoamento do solo grampeado serão em tubo de PVC com o diâmetro de 3”. Este procedimento visa dar vazão às águas internas que são provenientes de vários fenômenos naturais, tais como:  chuvas, vazamentos, nascentes e outros. 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851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talmente, haverá interferências com alguma rede de PVC doméstica existente. Para isto, faremos as devidas reposições usando-se tubo de PVC de 4”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851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851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11. DISPOSIÇÕES GERAI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O projeto básico com as características descritas em anexo, visa tratar-se de obra de médio porte, isolada e possui complexidade técnica de gerenciamento e execução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serão executados na forma da lei nº 8.666, de 21 de junho de 1.993, com as alterações introduzidas pela lei nº 9.648, de 27 de maio de 1998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Prazo para execução dos serviços será de 03(três) meses, a contar da data base expressa na Ordem de Iníci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medição será mensal e o faturamento proporcional aos serviços executados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necimento de materiais, equipamentos e mão-de-obra deverão ser completos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deverão atender as normas da ABNT ou, na falta destes, procedimentos que se foram necessários na forma da lei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das as despesas com mão-de-obra, equipamentos, ferramentas, materiais e serviços, ou providências que sejam necessárias, ficarão por conta da empresa contratada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spacing w:lineRule="auto" w:line="360"/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B.D.I. Utilizado é de 28 %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7"/>
        </w:numPr>
        <w:tabs>
          <w:tab w:val="clear" w:pos="142"/>
          <w:tab w:val="left" w:pos="993" w:leader="none"/>
          <w:tab w:val="left" w:pos="15037" w:leader="none"/>
          <w:tab w:val="left" w:pos="15888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Os preços unitários, utilizados neste memorial descritivo, foram obtidos no boletim mensal de preços da EMOP, cuja data base é Janeiro/2020.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54" w:leader="none"/>
      </w:tabs>
      <w:rPr>
        <w:rFonts w:ascii="Cambria" w:hAnsi="Cambria" w:cs="Cambria"/>
      </w:rPr>
    </w:pPr>
    <w:r>
      <w:rPr>
        <w:rFonts w:cs="Cambria" w:ascii="Cambria" w:hAnsi="Cambria"/>
      </w:rPr>
      <w:t>Código da Planilha: P19SETA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624" w:leader="none"/>
      </w:tabs>
      <w:ind w:right="-70" w:hanging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69385</wp:posOffset>
          </wp:positionH>
          <wp:positionV relativeFrom="paragraph">
            <wp:posOffset>-45085</wp:posOffset>
          </wp:positionV>
          <wp:extent cx="1856740" cy="526415"/>
          <wp:effectExtent l="0" t="0" r="0" b="0"/>
          <wp:wrapTight wrapText="bothSides">
            <wp:wrapPolygon edited="0">
              <wp:start x="-108" y="0"/>
              <wp:lineTo x="-108" y="21201"/>
              <wp:lineTo x="21600" y="21201"/>
              <wp:lineTo x="21600" y="0"/>
              <wp:lineTo x="-108" y="0"/>
            </wp:wrapPolygon>
          </wp:wrapTight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5674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08725</wp:posOffset>
              </wp:positionH>
              <wp:positionV relativeFrom="paragraph">
                <wp:posOffset>7620</wp:posOffset>
              </wp:positionV>
              <wp:extent cx="1587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0.6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tabs>
        <w:tab w:val="clear" w:pos="709"/>
        <w:tab w:val="left" w:pos="6318" w:leader="none"/>
      </w:tabs>
      <w:spacing w:before="0" w:after="0"/>
      <w:ind w:left="432" w:hanging="432"/>
      <w:jc w:val="right"/>
      <w:rPr>
        <w:b w:val="false"/>
        <w:b w:val="false"/>
        <w:i/>
        <w:i/>
        <w:sz w:val="16"/>
        <w:lang w:val="en-US" w:eastAsia="en-US"/>
      </w:rPr>
    </w:pPr>
    <w:r>
      <w:rPr>
        <w:b w:val="false"/>
        <w:i/>
        <w:sz w:val="16"/>
        <w:lang w:val="en-US" w:eastAsia="en-US"/>
      </w:rPr>
    </w:r>
  </w:p>
  <w:p>
    <w:pPr>
      <w:pStyle w:val="Heading1"/>
      <w:numPr>
        <w:ilvl w:val="0"/>
        <w:numId w:val="0"/>
      </w:numPr>
      <w:tabs>
        <w:tab w:val="clear" w:pos="709"/>
        <w:tab w:val="left" w:pos="6318" w:leader="none"/>
      </w:tabs>
      <w:spacing w:before="0" w:after="0"/>
      <w:ind w:left="432" w:hanging="432"/>
      <w:jc w:val="right"/>
      <w:rPr>
        <w:b w:val="false"/>
        <w:b w:val="false"/>
        <w:i/>
        <w:i/>
        <w:sz w:val="16"/>
      </w:rPr>
    </w:pPr>
    <w:r>
      <w:rPr>
        <w:b w:val="false"/>
        <w:i/>
        <w:sz w:val="16"/>
      </w:rPr>
    </w:r>
  </w:p>
  <w:p>
    <w:pPr>
      <w:pStyle w:val="Normal"/>
      <w:jc w:val="center"/>
      <w:rPr>
        <w:rFonts w:ascii="MS PGothic" w:hAnsi="MS PGothic" w:eastAsia="MS PGothic" w:cs="MS PGothic"/>
        <w:b/>
        <w:b/>
        <w:i/>
        <w:i/>
        <w:color w:val="000000"/>
        <w:sz w:val="16"/>
      </w:rPr>
    </w:pPr>
    <w:r>
      <w:rPr>
        <w:rFonts w:eastAsia="MS PGothic" w:cs="MS PGothic" w:ascii="MS PGothic" w:hAnsi="MS PGothic"/>
        <w:b/>
        <w:i/>
        <w:color w:val="000000"/>
        <w:sz w:val="16"/>
      </w:rPr>
    </w:r>
  </w:p>
  <w:p>
    <w:pPr>
      <w:pStyle w:val="Normal"/>
      <w:tabs>
        <w:tab w:val="clear" w:pos="709"/>
        <w:tab w:val="left" w:pos="6318" w:leader="none"/>
      </w:tabs>
      <w:ind w:left="432" w:hanging="432"/>
      <w:rPr>
        <w:rFonts w:ascii="Arial" w:hAnsi="Arial" w:eastAsia="MS PGothic" w:cs="Arial"/>
        <w:b/>
        <w:b/>
        <w:bCs/>
        <w:color w:val="FF0000"/>
        <w:sz w:val="16"/>
      </w:rPr>
    </w:pPr>
    <w:r>
      <w:rPr>
        <w:rFonts w:eastAsia="MS PGothic" w:cs="Arial" w:ascii="Arial" w:hAnsi="Arial"/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109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709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1" w:hanging="0"/>
      <w:outlineLvl w:val="8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4"/>
    </w:rPr>
  </w:style>
  <w:style w:type="character" w:styleId="WW8Num23z0">
    <w:name w:val="WW8Num23z0"/>
    <w:qFormat/>
    <w:rPr>
      <w:rFonts w:ascii="Symbol" w:hAnsi="Symbol" w:cs="Symbol"/>
      <w:color w:val="auto"/>
      <w:sz w:val="22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ymbol" w:hAnsi="Symbol" w:eastAsia="OpenSymbol" w:cs="OpenSymbol"/>
      <w:sz w:val="32"/>
      <w:szCs w:val="3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  <w:tab w:val="left" w:pos="1701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0" w:right="0" w:hanging="142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-142" w:right="0" w:firstLine="284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2" w:leader="none"/>
      </w:tabs>
      <w:ind w:left="0" w:right="0" w:hanging="142"/>
    </w:pPr>
    <w:rPr>
      <w:rFonts w:ascii="Courier New" w:hAnsi="Courier New" w:cs="Courier New"/>
      <w:b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28:00Z</dcterms:created>
  <dc:creator>Emusa</dc:creator>
  <dc:description/>
  <cp:keywords/>
  <dc:language>en-US</dc:language>
  <cp:lastModifiedBy>Admin</cp:lastModifiedBy>
  <cp:lastPrinted>2018-10-01T15:38:00Z</cp:lastPrinted>
  <dcterms:modified xsi:type="dcterms:W3CDTF">2020-03-09T19:30:00Z</dcterms:modified>
  <cp:revision>18</cp:revision>
  <dc:subject/>
  <dc:title>OBRA:  CONSTRUÇÃO DA ESCOLA MUNICIPAL PAULO DE ALMEIDA CAMPOS</dc:title>
</cp:coreProperties>
</file>