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7/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750001033/2021, fará realizar, no dia 17/09/2021,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laboração do projeto de arquitetura e restauração, da capela do Maruí, no bairro Barret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1051.04.122.0010.3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45.003,00 (duzentos e quarenta e cinco mil e três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7/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7/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9/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um,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casado, portador da carteira de identidade nº 09330082-8 IFP/RJ, inscrito no CPF/M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750001033/2021,</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elaboração do projeto de arquitetura e restauração, para elaboração de projetos para orientar as obras de restauração da capela do Maruí, no bairro Barreto,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azo máximo para a execução e entrega das obras será de 04 (quatro) meses corrido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xxxxxxxxxxxxxxxxxxxxxxxxxxxxxxxxxxxxxxxxxxxxxxxxxxxxxxxxxxxxxxxxxxxxxxxxxxxxxxxxx</w:t>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750001033/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5/03/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56:00Z</dcterms:created>
  <dc:creator>JULIANA FERNANDES MIGOWSKI</dc:creator>
  <dc:description/>
  <cp:keywords/>
  <dc:language>en-US</dc:language>
  <cp:lastModifiedBy>PC</cp:lastModifiedBy>
  <cp:lastPrinted>2021-07-23T10:20:00Z</cp:lastPrinted>
  <dcterms:modified xsi:type="dcterms:W3CDTF">2021-09-10T13:06:00Z</dcterms:modified>
  <cp:revision>4</cp:revision>
  <dc:subject/>
  <dc:title>MINUTA PADRÃO DE EDITAL DE CONCORRÊNCIA PARA</dc:title>
</cp:coreProperties>
</file>