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5/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188/2021, fará realizar, no dia 10/09/2021,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78356907"/>
      <w:r>
        <w:rPr>
          <w:rFonts w:cs="Arial" w:ascii="Arial" w:hAnsi="Arial"/>
          <w:i/>
          <w:color w:val="000000"/>
          <w:szCs w:val="24"/>
          <w:lang w:val="pt-BR"/>
        </w:rPr>
        <w:t>elaboração de Projeto de recuperação estrutural dos Guias-corrente e desobstrução do Canal de ligação da lagoa de Itaipu e praias de Itaipu e Camboinhas na região Oceânica do Município de Niterói/RJ.</w:t>
      </w:r>
      <w:bookmarkEnd w:id="0"/>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0.935,92 (trezentos e vinte mil novecentos e trinta e cinco reais e noventa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5/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5/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1/09/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um,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casado, portador da carteira de identidade nº 09330082-8 IFP/RJ, inscrito no CPF/M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1188/2021,</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especializada, para elaboração de Projeto de recuperação estrutural dos Guias-corrente e desobstrução do Canal de ligação da lagoa de Itaipu e praias de Itaipu e Camboinhas na região Oceânica d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3 (três) meses corrido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O prazo contratual poderá ser prorrogado, na forma do art. 57,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188/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2/04/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32:00Z</dcterms:created>
  <dc:creator>JULIANA FERNANDES MIGOWSKI</dc:creator>
  <dc:description/>
  <cp:keywords/>
  <dc:language>en-US</dc:language>
  <cp:lastModifiedBy>heloisa</cp:lastModifiedBy>
  <cp:lastPrinted>2021-09-01T11:32:00Z</cp:lastPrinted>
  <dcterms:modified xsi:type="dcterms:W3CDTF">2021-09-01T14:32:00Z</dcterms:modified>
  <cp:revision>3</cp:revision>
  <dc:subject/>
  <dc:title>MINUTA PADRÃO DE EDITAL DE CONCORRÊNCIA PARA</dc:title>
</cp:coreProperties>
</file>