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922395" cy="993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 V I S O</w:t>
                            </w:r>
                          </w:p>
                          <w:p>
                            <w:pPr>
                              <w:pStyle w:val="Heading8"/>
                              <w:autoSpaceDE w:val="true"/>
                              <w:ind w:right="139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ADIAMENTO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“sine die</w:t>
                            </w:r>
                            <w:r>
                              <w:rPr>
                                <w:b w:val="false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NCORRENCI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ÚBLICA Nº 021/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FICA ADIADO </w:t>
                            </w:r>
                            <w:r>
                              <w:rPr>
                                <w:bCs/>
                                <w:i/>
                              </w:rPr>
                              <w:t>SINE–DIE</w:t>
                            </w:r>
                            <w:r>
                              <w:rPr>
                                <w:bCs/>
                              </w:rPr>
                              <w:t xml:space="preserve"> o RECEBIMENTO dos ENVELOPES A e B – PROPOSTAS de PREÇOS e HABILITAÇÃO, que seria realizado dia 08/11/2021 referente a CONCORRÊNCIA PÚBLICA de nº. 021/2019, Processo n°. 510003648/2019, tendo como objeto “a </w:t>
                            </w:r>
                            <w:r>
                              <w:rPr>
                                <w:bCs/>
                                <w:i/>
                              </w:rPr>
                              <w:t>contratação de empresa para a construção do novo Parque Esportivo Municipal</w:t>
                            </w:r>
                            <w:r>
                              <w:rPr>
                                <w:bCs/>
                              </w:rPr>
                              <w:t>”, em virtude de representação no TCE-RJ, 08 de NOVEMBRO de 2021. Presidente da CPL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782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 V I S O</w:t>
                      </w:r>
                    </w:p>
                    <w:p>
                      <w:pPr>
                        <w:pStyle w:val="Heading8"/>
                        <w:autoSpaceDE w:val="true"/>
                        <w:ind w:right="139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ADIAMENTO </w:t>
                      </w:r>
                      <w:r>
                        <w:rPr>
                          <w:b w:val="false"/>
                          <w:i/>
                        </w:rPr>
                        <w:t>“sine die</w:t>
                      </w:r>
                      <w:r>
                        <w:rPr>
                          <w:b w:val="false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ONCORRENCI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ÚBLICA Nº 021/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FICA ADIADO </w:t>
                      </w:r>
                      <w:r>
                        <w:rPr>
                          <w:bCs/>
                          <w:i/>
                        </w:rPr>
                        <w:t>SINE–DIE</w:t>
                      </w:r>
                      <w:r>
                        <w:rPr>
                          <w:bCs/>
                        </w:rPr>
                        <w:t xml:space="preserve"> o RECEBIMENTO dos ENVELOPES A e B – PROPOSTAS de PREÇOS e HABILITAÇÃO, que seria realizado dia 08/11/2021 referente a CONCORRÊNCIA PÚBLICA de nº. 021/2019, Processo n°. 510003648/2019, tendo como objeto “a </w:t>
                      </w:r>
                      <w:r>
                        <w:rPr>
                          <w:bCs/>
                          <w:i/>
                        </w:rPr>
                        <w:t>contratação de empresa para a construção do novo Parque Esportivo Municipal</w:t>
                      </w:r>
                      <w:r>
                        <w:rPr>
                          <w:bCs/>
                        </w:rPr>
                        <w:t>”, em virtude de representação no TCE-RJ, 08 de NOVEMBRO de 2021. Presidente da CPL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53:00Z</dcterms:created>
  <dc:creator>Maxcon</dc:creator>
  <dc:description/>
  <dc:language>en-US</dc:language>
  <cp:lastModifiedBy>heloisa</cp:lastModifiedBy>
  <cp:lastPrinted>2020-11-05T10:58:00Z</cp:lastPrinted>
  <dcterms:modified xsi:type="dcterms:W3CDTF">2021-11-08T13:53:00Z</dcterms:modified>
  <cp:revision>2</cp:revision>
  <dc:subject/>
  <dc:title/>
</cp:coreProperties>
</file>