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VISO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P 015/2019</w:t>
                            </w:r>
                          </w:p>
                          <w:p>
                            <w:pPr>
                              <w:pStyle w:val="Textbody1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NULAÇÃO</w:t>
                            </w:r>
                          </w:p>
                          <w:p>
                            <w:pPr>
                              <w:pStyle w:val="Textbody1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ica ANULADA a CONCORRÊNCIA PÚBLICA n°. 15/2019, Processo Administrativo n°.  510001653/2019, que tem como objeto: “contratação de empresa especializada para as obras de reurbanização da orla do Bairro Centro – Avenida Visconde do Rio Branco no Município de Niterói”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 acordo com o constante no proc. 510002539/202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iterói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8 de setembro de 2021. Presidente da CPL da EM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VISO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P 015/2019</w:t>
                      </w:r>
                    </w:p>
                    <w:p>
                      <w:pPr>
                        <w:pStyle w:val="Textbody1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NULAÇÃO</w:t>
                      </w:r>
                    </w:p>
                    <w:p>
                      <w:pPr>
                        <w:pStyle w:val="Textbody1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Fica ANULADA a CONCORRÊNCIA PÚBLICA n°. 15/2019, Processo Administrativo n°.  510001653/2019, que tem como objeto: “contratação de empresa especializada para as obras de reurbanização da orla do Bairro Centro – Avenida Visconde do Rio Branco no Município de Niterói”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 acordo com o constante no proc. 510002539/2021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iterói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28 de setembro de 2021. Presidente da CPL da EM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34:00Z</dcterms:created>
  <dc:creator>Maxcon</dc:creator>
  <dc:description/>
  <dc:language>en-US</dc:language>
  <cp:lastModifiedBy>heloisa</cp:lastModifiedBy>
  <cp:lastPrinted>2021-09-28T12:41:00Z</cp:lastPrinted>
  <dcterms:modified xsi:type="dcterms:W3CDTF">2021-11-03T15:34:00Z</dcterms:modified>
  <cp:revision>2</cp:revision>
  <dc:subject/>
  <dc:title/>
</cp:coreProperties>
</file>