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1/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521/2021, fará realizar, no dia 05/11/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instalação de muro de gradil em ferro no cemitério São Lazaro no Bairro de Itaipu.</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1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2.603,37 (oitenta e dois mil seiscentos e três reais e tri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0/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521/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 instalação de muro de gradil em ferro no cemitério São Lazaro no Bairro de Itaipu.</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521/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7/02/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3:00Z</dcterms:created>
  <dc:creator>JULIANA FERNANDES MIGOWSKI</dc:creator>
  <dc:description/>
  <cp:keywords/>
  <dc:language>en-US</dc:language>
  <cp:lastModifiedBy>heloisa</cp:lastModifiedBy>
  <cp:lastPrinted>2021-08-18T13:16:00Z</cp:lastPrinted>
  <dcterms:modified xsi:type="dcterms:W3CDTF">2021-10-28T17:28:00Z</dcterms:modified>
  <cp:revision>4</cp:revision>
  <dc:subject/>
  <dc:title>MINUTA PADRÃO DE EDITAL DE CONCORRÊNCIA PARA</dc:title>
</cp:coreProperties>
</file>