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2/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973/2021, fará realizar, no dia 26/11/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especializada, para elaboração de Projeto Básico, de melhoria, de mobilidade e qualidade urbana, da Alameda São Boaventur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113,53 (trezentos e vinte e nove mil cento e treze reais e cinqu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2/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2/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9/11/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M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0973/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especializada, para elaboração de Projeto Básico, de melhoria, de mobilidade e qualidade urbana, da Alameda São Boaventura,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xxxx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b/>
          <w:b/>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973/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1/03/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24:00Z</dcterms:created>
  <dc:creator>JULIANA FERNANDES MIGOWSKI</dc:creator>
  <dc:description/>
  <dc:language>en-US</dc:language>
  <cp:lastModifiedBy>heloisa</cp:lastModifiedBy>
  <cp:lastPrinted>2021-06-29T10:19:00Z</cp:lastPrinted>
  <dcterms:modified xsi:type="dcterms:W3CDTF">2021-11-09T19:24:00Z</dcterms:modified>
  <cp:revision>2</cp:revision>
  <dc:subject/>
  <dc:title>MINUTA PADRÃO DE EDITAL DE CONCORRÊNCIA PARA</dc:title>
</cp:coreProperties>
</file>