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7/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678/2021, fará realizar, no dia 28/12/2021,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78356907"/>
      <w:r>
        <w:rPr>
          <w:rFonts w:cs="Arial" w:ascii="Arial" w:hAnsi="Arial"/>
          <w:i/>
          <w:color w:val="000000"/>
          <w:szCs w:val="24"/>
          <w:lang w:val="pt-BR"/>
        </w:rPr>
        <w:t>elaboração de Projeto Básico, para a comunidade, Coronel Leôncio, localizada no Bairro Engenhoca, no Município de Niterói/RJ.</w:t>
      </w:r>
      <w:bookmarkEnd w:id="0"/>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12.251,67 (trezentos e doze mil duzentos e cinquenta e um reais e sessenta e set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7/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7/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0/12/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spacing w:lineRule="auto" w:line="276"/>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um,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1678/2021,</w:t>
      </w:r>
      <w:r>
        <w:rPr>
          <w:rFonts w:eastAsia="MS ??;Arial Unicode MS"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especializada, para elaboração de Projeto Básico, para a comunidade, Coronel Leôncio, localizada no bairro Engenhoca,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Arial Unicode MS" w:cs="Arial"/>
          <w:i/>
          <w:i/>
          <w:color w:val="000000"/>
          <w:szCs w:val="24"/>
          <w:lang w:val="pt-BR"/>
        </w:rPr>
      </w:pPr>
      <w:r>
        <w:rPr>
          <w:rFonts w:eastAsia="MS ??;Arial Unicode MS" w:cs="Arial" w:ascii="Arial" w:hAnsi="Arial"/>
          <w:i/>
          <w:color w:val="000000"/>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será de 02 (dois) meses corrido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cs="Arial"/>
          <w:b/>
          <w:b/>
          <w:color w:val="000000"/>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678/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0/06/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Arial Unicode MS"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06:00Z</dcterms:created>
  <dc:creator>JULIANA FERNANDES MIGOWSKI</dc:creator>
  <dc:description/>
  <cp:keywords/>
  <dc:language>en-US</dc:language>
  <cp:lastModifiedBy>Sardenberg</cp:lastModifiedBy>
  <cp:lastPrinted>2021-06-29T10:19:00Z</cp:lastPrinted>
  <dcterms:modified xsi:type="dcterms:W3CDTF">2021-12-22T14:28:00Z</dcterms:modified>
  <cp:revision>4</cp:revision>
  <dc:subject/>
  <dc:title>MINUTA PADRÃO DE EDITAL DE CONCORRÊNCIA PARA</dc:title>
</cp:coreProperties>
</file>