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9/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068/2021, fará realizar, no dia 29/12/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para drenagem e pavimentação de logradouros no bairro de Camboinhas,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512.0010.300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44.049,35 (duzentos e quarenta e quatro mil quarenta e nove reais e tri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9/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9/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3/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068/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para Drenagem e Pavimentação de logradouros no bairro de Camboinhas,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2 (dois) mes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068/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7/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3:00Z</dcterms:created>
  <dc:creator>JULIANA FERNANDES MIGOWSKI</dc:creator>
  <dc:description/>
  <cp:keywords/>
  <dc:language>en-US</dc:language>
  <cp:lastModifiedBy>Alexandre</cp:lastModifiedBy>
  <cp:lastPrinted>2021-12-23T14:39:00Z</cp:lastPrinted>
  <dcterms:modified xsi:type="dcterms:W3CDTF">2021-12-23T17:43:00Z</dcterms:modified>
  <cp:revision>4</cp:revision>
  <dc:subject/>
  <dc:title>MINUTA PADRÃO DE EDITAL DE CONCORRÊNCIA PARA</dc:title>
</cp:coreProperties>
</file>