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922395" cy="993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 V I S O</w:t>
                            </w:r>
                          </w:p>
                          <w:p>
                            <w:pPr>
                              <w:pStyle w:val="Heading8"/>
                              <w:autoSpaceDE w:val="true"/>
                              <w:ind w:right="139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ADIAMENTO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“sine die</w:t>
                            </w:r>
                            <w:r>
                              <w:rPr>
                                <w:b w:val="false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NCORRENC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ÚBLICA Nº 01/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ica ADIADA SINE - DIE o RECEBIMENTO dos ENVELOPES “A e B” de HABILITAÇÃO e PROPOSTAS de PREÇOS, que seria realizada no dia 08 de FEVEREIRO de 2022, às 11:00 (onze) horas, referente a CONCORRÊNCIA PÚBLICA de n°. 001/2021, que tem como objeto: URBANIZAÇÃO, ILUMINAÇÃO PÚBLICA, DRENAGEM, PAVIMENTAÇÃO e SINALIZAÇÃO da ALAMEDA SÃO BOAVENTURA no BAIRRO do FONSECA”, Processo n°. 510003904/2021, para análise e aprovação do EDITAL pelo TCE/RJ. Niterói, 04 de fevereiro de 2022. Presidente da CPL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82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 V I S O</w:t>
                      </w:r>
                    </w:p>
                    <w:p>
                      <w:pPr>
                        <w:pStyle w:val="Heading8"/>
                        <w:autoSpaceDE w:val="true"/>
                        <w:ind w:right="139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ADIAMENTO </w:t>
                      </w:r>
                      <w:r>
                        <w:rPr>
                          <w:b w:val="false"/>
                          <w:i/>
                        </w:rPr>
                        <w:t>“sine die</w:t>
                      </w:r>
                      <w:r>
                        <w:rPr>
                          <w:b w:val="false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NCORRENCI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ÚBLICA Nº 01/20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ica ADIADA SINE - DIE o RECEBIMENTO dos ENVELOPES “A e B” de HABILITAÇÃO e PROPOSTAS de PREÇOS, que seria realizada no dia 08 de FEVEREIRO de 2022, às 11:00 (onze) horas, referente a CONCORRÊNCIA PÚBLICA de n°. 001/2021, que tem como objeto: URBANIZAÇÃO, ILUMINAÇÃO PÚBLICA, DRENAGEM, PAVIMENTAÇÃO e SINALIZAÇÃO da ALAMEDA SÃO BOAVENTURA no BAIRRO do FONSECA”, Processo n°. 510003904/2021, para análise e aprovação do EDITAL pelo TCE/RJ. Niterói, 04 de fevereiro de 2022. Presidente da CPL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03:00Z</dcterms:created>
  <dc:creator>Maxcon</dc:creator>
  <dc:description/>
  <cp:keywords/>
  <dc:language>en-US</dc:language>
  <cp:lastModifiedBy>PC</cp:lastModifiedBy>
  <cp:lastPrinted>2020-11-05T10:58:00Z</cp:lastPrinted>
  <dcterms:modified xsi:type="dcterms:W3CDTF">2022-02-04T14:03:00Z</dcterms:modified>
  <cp:revision>2</cp:revision>
  <dc:subject/>
  <dc:title> </dc:title>
</cp:coreProperties>
</file>