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2545</wp:posOffset>
                </wp:positionV>
                <wp:extent cx="3922395" cy="993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993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PRESA MUNICIPAL DE MORADIA, URBANIZAÇÃO E SANEAMENTO – EMUSA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TO DO PRESIDENTE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RRIGENDA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 publicação do dia 10 de novembro de 2021 referente ao aviso da CONCORRÊNCIA PÚBLICA n° 10/2020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/>
                              </w:rPr>
                              <w:t>ONDE SE LÊ</w:t>
                            </w:r>
                            <w:r>
                              <w:rPr/>
                              <w:t>: CANCELAMENTO - Fica CANCELADA a CONCORRÊNCIA PÚBLICA n°. 10/2020.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/>
                              </w:rPr>
                              <w:t>LEIA-SE:</w:t>
                            </w:r>
                            <w:r>
                              <w:rPr/>
                              <w:t xml:space="preserve"> ANULAÇÃO - Fica ANULADA a CONCORRÊNCIA PÚBLICA n°. 10/202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782pt;mso-wrap-distance-left:9.05pt;mso-wrap-distance-right:9.05pt;mso-wrap-distance-top:0pt;mso-wrap-distance-bottom:0pt;margin-top:3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MPRESA MUNICIPAL DE MORADIA, URBANIZAÇÃO E SANEAMENTO – EMUSA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TO DO PRESIDENTE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ORRIGENDA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 publicação do dia 10 de novembro de 2021 referente ao aviso da CONCORRÊNCIA PÚBLICA n° 10/2020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b/>
                        </w:rPr>
                        <w:t>ONDE SE LÊ</w:t>
                      </w:r>
                      <w:r>
                        <w:rPr/>
                        <w:t>: CANCELAMENTO - Fica CANCELADA a CONCORRÊNCIA PÚBLICA n°. 10/2020.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b/>
                        </w:rPr>
                        <w:t>LEIA-SE:</w:t>
                      </w:r>
                      <w:r>
                        <w:rPr/>
                        <w:t xml:space="preserve"> ANULAÇÃO - Fica ANULADA a CONCORRÊNCIA PÚBLICA n°. 10/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1"/>
    </w:pPr>
    <w:rPr>
      <w:rFonts w:ascii="Arial" w:hAnsi="Arial" w:cs="Arial"/>
      <w:color w:val="FF0000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4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111" w:right="49" w:hanging="4111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49" w:hanging="0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color w:val="000000"/>
      <w:sz w:val="28"/>
      <w:szCs w:val="28"/>
    </w:rPr>
  </w:style>
  <w:style w:type="paragraph" w:styleId="Textoembloco">
    <w:name w:val="Texto em bloco"/>
    <w:basedOn w:val="Normal"/>
    <w:qFormat/>
    <w:pPr>
      <w:tabs>
        <w:tab w:val="clear" w:pos="708"/>
        <w:tab w:val="center" w:pos="-1701" w:leader="none"/>
        <w:tab w:val="center" w:pos="-426" w:leader="none"/>
        <w:tab w:val="right" w:pos="-142" w:leader="none"/>
      </w:tabs>
      <w:ind w:left="142" w:right="-2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8:03:00Z</dcterms:created>
  <dc:creator>Maxcon</dc:creator>
  <dc:description/>
  <dc:language>en-US</dc:language>
  <cp:lastModifiedBy>Alexandre</cp:lastModifiedBy>
  <cp:lastPrinted>2022-01-24T15:03:00Z</cp:lastPrinted>
  <dcterms:modified xsi:type="dcterms:W3CDTF">2022-01-24T18:03:00Z</dcterms:modified>
  <cp:revision>2</cp:revision>
  <dc:subject/>
  <dc:title/>
</cp:coreProperties>
</file>