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P 06/2020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VOGAÇÃO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ca REVOGADA a CONCORRÊNCIA PUBLICA n°. 06/2020, que tem como objeto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stabilização de taludes na Estrada Nossa Senhora de Lourdes, no bairro Maceió, município de Niterói/R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”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acordo com o constante no proc. 510005227/2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teró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 de março de 2022. Presidente da EM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VISO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P 06/2020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VOGAÇÃO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ca REVOGADA a CONCORRÊNCIA PUBLICA n°. 06/2020, que tem como objeto: 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estabilização de taludes na Estrada Nossa Senhora de Lourdes, no bairro Maceió, município de Niterói/RJ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”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acordo com o constante no proc. 510005227/201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iterói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2 de março de 2022. Presidente da EM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08:00Z</dcterms:created>
  <dc:creator>Maxcon</dc:creator>
  <dc:description/>
  <dc:language>en-US</dc:language>
  <cp:lastModifiedBy>Sardenberg</cp:lastModifiedBy>
  <cp:lastPrinted>2022-03-22T16:08:00Z</cp:lastPrinted>
  <dcterms:modified xsi:type="dcterms:W3CDTF">2022-03-22T19:08:00Z</dcterms:modified>
  <cp:revision>2</cp:revision>
  <dc:subject/>
  <dc:title/>
</cp:coreProperties>
</file>