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119380</wp:posOffset>
                </wp:positionV>
                <wp:extent cx="3922395" cy="1110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110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TO DA CLP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RRAT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GÃO PRESENCIAL SRP Nº 01/2022, 02/2022, 03/2022, 04/2022, 05/2022, 06/2022 e 07/202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>EMPRESA MUNICIPAL DE MORADIA, URBANIZAÇÃO E SANEAMENTO – EMUSA comunica aos interessados que foi retificado o seguinte ponto dos Editais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) Fica excluída a alínea B do item 12.4.1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terói, 19 de abril de 202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</w:rPr>
                              <w:t>Pregoeiro da EMUSA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874.5pt;mso-wrap-distance-left:9.05pt;mso-wrap-distance-right:9.05pt;mso-wrap-distance-top:0pt;mso-wrap-distance-bottom:0pt;margin-top:-9.4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ATO DA CLP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ERRATA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bCs/>
                        </w:rPr>
                        <w:t>PREGÃO PRESENCIAL SRP Nº 01/2022, 02/2022, 03/2022, 04/2022, 05/2022, 06/2022 e 07/2022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>EMPRESA MUNICIPAL DE MORADIA, URBANIZAÇÃO E SANEAMENTO – EMUSA comunica aos interessados que foi retificado o seguinte ponto dos Editais: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>
                          <w:b/>
                          <w:b/>
                        </w:rPr>
                      </w:pPr>
                      <w:r>
                        <w:rPr/>
                        <w:t>1) Fica excluída a alínea B do item 12.4.1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iterói, 19 de abril de 2022</w:t>
                      </w:r>
                      <w:r>
                        <w:rPr>
                          <w:b/>
                          <w:color w:val="000000"/>
                        </w:rPr>
                        <w:t xml:space="preserve">. </w:t>
                      </w:r>
                      <w:r>
                        <w:rPr>
                          <w:bCs/>
                        </w:rPr>
                        <w:t>Pregoeiro da EMUSA.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223520</wp:posOffset>
                </wp:positionV>
                <wp:extent cx="3922395" cy="10915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091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859.5pt;mso-wrap-distance-left:9.05pt;mso-wrap-distance-right:9.05pt;mso-wrap-distance-top:0pt;mso-wrap-distance-bottom:0pt;margin-top:17.6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1701" w:gutter="0" w:header="0" w:top="10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47:00Z</dcterms:created>
  <dc:creator>Maxcon</dc:creator>
  <dc:description/>
  <cp:keywords/>
  <dc:language>en-US</dc:language>
  <cp:lastModifiedBy>PC</cp:lastModifiedBy>
  <cp:lastPrinted>2022-04-19T09:46:00Z</cp:lastPrinted>
  <dcterms:modified xsi:type="dcterms:W3CDTF">2022-04-19T12:47:00Z</dcterms:modified>
  <cp:revision>2</cp:revision>
  <dc:subject/>
  <dc:title/>
</cp:coreProperties>
</file>