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7/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80000921/2021, fará realizar, no dia 14/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laboração de projeto básico de alargamento da Estrada Washington Luiz e Estrada da Florália, entre a Rua Leonor da Glória e a RJ-104,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2 e 1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56.420,66 (quinhentos e cinquenta e seis mil quatrocentos e vinte reais e sessenta e  seis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2%</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mai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80000921/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elaboração de projeto básico de alargamento da Estrada Washington Luiz e Estrada da Florália, entre a Rua Leonor da Glória e a RJ-104,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80000921/2021</w:t>
    </w:r>
  </w:p>
  <w:p>
    <w:pPr>
      <w:pStyle w:val="Normal"/>
      <w:spacing w:lineRule="auto" w:line="276"/>
      <w:jc w:val="right"/>
      <w:rPr>
        <w:rFonts w:ascii="Arial" w:hAnsi="Arial" w:cs="Arial"/>
        <w:b/>
        <w:b/>
        <w:color w:val="002060"/>
        <w:sz w:val="16"/>
        <w:szCs w:val="16"/>
      </w:rPr>
    </w:pPr>
    <w:r>
      <w:rPr>
        <w:b/>
        <w:sz w:val="16"/>
        <w:szCs w:val="16"/>
      </w:rPr>
      <w:t>01/03/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08:00Z</dcterms:created>
  <dc:creator>Nina Jansen</dc:creator>
  <dc:description/>
  <cp:keywords/>
  <dc:language>en-US</dc:language>
  <cp:lastModifiedBy>Alexandre</cp:lastModifiedBy>
  <cp:lastPrinted>2022-05-24T10:27:00Z</cp:lastPrinted>
  <dcterms:modified xsi:type="dcterms:W3CDTF">2022-05-24T13:28:00Z</dcterms:modified>
  <cp:revision>4</cp:revision>
  <dc:subject/>
  <dc:title>MINUTA PADRÃO CONCORRÊNCIA OBRAS</dc:title>
</cp:coreProperties>
</file>