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10/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80000919/2021, fará realizar, no dia 27/05/2022,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elaboração de projeto básico estrutural, de dois viadutos, na Estrada Washington Luiz e Estrada da Florália,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10.096,00 (duzentos e dez mil e noventa e seis reai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6 (se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0/05/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tLeast" w:line="27"/>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tLeast" w:line="27"/>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um,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0800000919/2021,</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especializada, para elaboração de projeto básico estrutural, de dois viadutos, na Estrada Washington Luiz e Estrada da Florália, no Município de Niterói/RJ.</w:t>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276"/>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será de 06 (se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800000919/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1/03/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8:00Z</dcterms:created>
  <dc:creator>JULIANA FERNANDES MIGOWSKI</dc:creator>
  <dc:description/>
  <cp:keywords/>
  <dc:language>en-US</dc:language>
  <cp:lastModifiedBy>Alexandre</cp:lastModifiedBy>
  <cp:lastPrinted>2022-05-20T14:21:00Z</cp:lastPrinted>
  <dcterms:modified xsi:type="dcterms:W3CDTF">2022-05-20T17:22:00Z</dcterms:modified>
  <cp:revision>1</cp:revision>
  <dc:subject/>
  <dc:title>MINUTA PADRÃO DE EDITAL DE CONCORRÊNCIA PARA</dc:title>
</cp:coreProperties>
</file>