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3/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336/2021, fará realizar, no dia 14/07/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de complementação da urbanização, pavimentação e drenagem no bairro de Rio do Our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11, 24, 27, 29, 32, 34, 39, 41, 45, 46, 47, 50, 52, 55, 57, 58, 62, 66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5.271.886,34 (cinco milhões duzentos e setenta e um mil oitocentos e oitenta e seis reais e trinta e quatro centavos), correrão a conta do orçamento desta empresa, pelo PT: 5351.15.451.0010.3001,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3/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3/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xx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336/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execução de obras de complementação da urbanização, pavimentação e drenagem no bairro de Rio do Our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0336/2021</w:t>
    </w:r>
  </w:p>
  <w:p>
    <w:pPr>
      <w:pStyle w:val="Header"/>
      <w:ind w:right="142" w:hanging="0"/>
      <w:jc w:val="right"/>
      <w:rPr>
        <w:b/>
        <w:b/>
        <w:sz w:val="16"/>
        <w:szCs w:val="16"/>
        <w:lang w:val="pt-BR"/>
      </w:rPr>
    </w:pPr>
    <w:r>
      <w:rPr>
        <w:b/>
        <w:sz w:val="16"/>
        <w:szCs w:val="16"/>
        <w:lang w:val="pt-BR"/>
      </w:rPr>
      <w:t>29/01/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0:00Z</dcterms:created>
  <dc:creator>Nina Jansen</dc:creator>
  <dc:description/>
  <cp:keywords/>
  <dc:language>en-US</dc:language>
  <cp:lastModifiedBy>Alexandre</cp:lastModifiedBy>
  <cp:lastPrinted>2022-05-20T10:41:00Z</cp:lastPrinted>
  <dcterms:modified xsi:type="dcterms:W3CDTF">2022-06-15T14:39:00Z</dcterms:modified>
  <cp:revision>10</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