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14/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1698/2020, fará realizar, no dia 29/06/2022,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reforma da escadaria na Rua Otávio Lengruber, Biquinha, no bairro Beltrão.</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15, 16, 31, 34,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1.455.080,08 (um milhão quatrocentos e cinquenta e cinco mil oitenta reais e oito centavos) correrá à conta do orçamento desta empresa pelo PT:5351.15.451.0010.5072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5 (cinc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14/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14/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before="280" w:after="0"/>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10 de junh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M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1698/2020,</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Contratação de empresa para a reforma da escadaria na Rua Otávio Lengruber, Biquinha, no bairro Beltrão.</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5 (cinc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before="280" w:after="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before="240" w:after="24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3</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3</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510001698/2020</w:t>
    </w:r>
  </w:p>
  <w:p>
    <w:pPr>
      <w:pStyle w:val="Normal"/>
      <w:spacing w:lineRule="auto" w:line="276"/>
      <w:jc w:val="right"/>
      <w:rPr>
        <w:rFonts w:ascii="Arial" w:hAnsi="Arial" w:cs="Arial"/>
        <w:b/>
        <w:b/>
        <w:color w:val="002060"/>
        <w:sz w:val="16"/>
        <w:szCs w:val="16"/>
      </w:rPr>
    </w:pPr>
    <w:r>
      <w:rPr>
        <w:b/>
        <w:sz w:val="16"/>
        <w:szCs w:val="16"/>
      </w:rPr>
      <w:t>13/05/2020</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6:10:00Z</dcterms:created>
  <dc:creator>Nina Jansen</dc:creator>
  <dc:description/>
  <cp:keywords/>
  <dc:language>en-US</dc:language>
  <cp:lastModifiedBy>Alexandre</cp:lastModifiedBy>
  <cp:lastPrinted>2022-06-13T12:02:00Z</cp:lastPrinted>
  <dcterms:modified xsi:type="dcterms:W3CDTF">2022-06-13T15:02:00Z</dcterms:modified>
  <cp:revision>4</cp:revision>
  <dc:subject/>
  <dc:title>MINUTA PADRÃO CONCORRÊNCIA OBRAS</dc:title>
</cp:coreProperties>
</file>