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16/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200005843/2020, fará realizar, no dia 30/06/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construção de Unidade Hospitalar (Médico da Família do Preventório II) na Avenida Prefeito Silvio Picanço, no bairro Charitas,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6, 13, 56, 58, 60, 63, 67, 68, 70, 71, 75, 76, 78, 84, 98, 103, 160, 244, 245, 246, 249, 285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2.797.298,93 (dois milhões setecentos e noventa e sete mil duzentos e noventa e oito reais e noventa e três centavos) correrá à conta do orçamento desta empresa pelo PT: 5351.15.122.0145.6272 ND: 4.4.90.51.00 FONTE: 203.</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5 (cinc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6/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6/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4%</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before="280" w:after="0"/>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10 de jun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200005843/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Contratação de empresa para a construção de Unidade Hospitalar (Médico da Família do Preventório II) na Avenida Prefeito Silvio Picanço, no bairro Charitas,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5 (cinc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200005843/2020</w:t>
    </w:r>
  </w:p>
  <w:p>
    <w:pPr>
      <w:pStyle w:val="Normal"/>
      <w:spacing w:lineRule="auto" w:line="276"/>
      <w:jc w:val="right"/>
      <w:rPr>
        <w:rFonts w:ascii="Arial" w:hAnsi="Arial" w:cs="Arial"/>
        <w:b/>
        <w:b/>
        <w:color w:val="002060"/>
        <w:sz w:val="16"/>
        <w:szCs w:val="16"/>
      </w:rPr>
    </w:pPr>
    <w:r>
      <w:rPr>
        <w:b/>
        <w:sz w:val="16"/>
        <w:szCs w:val="16"/>
      </w:rPr>
      <w:t>17/07/2020</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29:00Z</dcterms:created>
  <dc:creator>Nina Jansen</dc:creator>
  <dc:description/>
  <cp:keywords/>
  <dc:language>en-US</dc:language>
  <cp:lastModifiedBy>Alexandre</cp:lastModifiedBy>
  <cp:lastPrinted>2022-06-14T12:18:00Z</cp:lastPrinted>
  <dcterms:modified xsi:type="dcterms:W3CDTF">2022-06-14T15:18:00Z</dcterms:modified>
  <cp:revision>4</cp:revision>
  <dc:subject/>
  <dc:title>MINUTA PADRÃO CONCORRÊNCIA OBRAS</dc:title>
</cp:coreProperties>
</file>