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1/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739/2021, fará realizar, no dia 04/07/2022, às 15:00 horas,</w:t>
      </w:r>
      <w:r>
        <w:rPr>
          <w:rFonts w:cs="Arial" w:ascii="Arial" w:hAnsi="Arial"/>
          <w:color w:val="000000"/>
          <w:szCs w:val="24"/>
        </w:rPr>
        <w:t xml:space="preserve"> no endereço supracitado, licitação na modalidade de </w:t>
      </w:r>
      <w:r>
        <w:rPr>
          <w:rFonts w:cs="Arial" w:ascii="Arial" w:hAnsi="Arial"/>
          <w:b/>
          <w:szCs w:val="24"/>
        </w:rPr>
        <w:t>TOMADA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w:t>
      </w:r>
      <w:bookmarkStart w:id="0" w:name="_Hlk89091691"/>
      <w:r>
        <w:rPr>
          <w:rFonts w:cs="Arial" w:ascii="Arial" w:hAnsi="Arial"/>
          <w:i/>
          <w:szCs w:val="24"/>
        </w:rPr>
        <w:t xml:space="preserve">construção de cortina atirantada em concreto armado, estacas raízes, sapata corrida, proteção para a tubulação de gás posterior à mesma, muro superior de vedação na Estrada Leopoldo Fróes nº 450, bairro São Francisco,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0"/>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06, 07, 08, 09, 10, 11, 18, 34, 46, 51, 57, 60, 61, 62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1.960.632,98 (um milhão novecentos e sessenta mil seiscentos e trinta e dois reais e noventa e oit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b/>
          <w:b/>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28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0739/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 xml:space="preserve">contratação de empresa para construção de cortina atirantada em concreto armado, estacas raízes, sapata corrida, proteção para a tubulação de gás posterior à mesma, muro superior de vedação na Estrada Leopoldo Fróes nº 450, bairro São Francisco, no Município de Niterói/RJ.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5351.15.451.0132.3008; ND: 4.4.90.51.00; FONTE: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739/2021</w:t>
    </w:r>
  </w:p>
  <w:p>
    <w:pPr>
      <w:pStyle w:val="Normal"/>
      <w:spacing w:lineRule="auto" w:line="276"/>
      <w:jc w:val="right"/>
      <w:rPr>
        <w:rFonts w:ascii="Arial" w:hAnsi="Arial" w:cs="Arial"/>
        <w:b/>
        <w:b/>
        <w:color w:val="002060"/>
        <w:sz w:val="16"/>
        <w:szCs w:val="16"/>
      </w:rPr>
    </w:pPr>
    <w:r>
      <w:rPr>
        <w:b/>
        <w:sz w:val="16"/>
        <w:szCs w:val="16"/>
      </w:rPr>
      <w:t>05/03/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35:00Z</dcterms:created>
  <dc:creator>Nina Jansen</dc:creator>
  <dc:description/>
  <cp:keywords/>
  <dc:language>en-US</dc:language>
  <cp:lastModifiedBy>Alexandre</cp:lastModifiedBy>
  <cp:lastPrinted>2021-10-27T09:59:00Z</cp:lastPrinted>
  <dcterms:modified xsi:type="dcterms:W3CDTF">2022-06-14T17:33:00Z</dcterms:modified>
  <cp:revision>4</cp:revision>
  <dc:subject/>
  <dc:title>MINUTA PADRÃO CONCORRÊNCIA OBRAS</dc:title>
</cp:coreProperties>
</file>