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ISO D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ADA DE PREÇOS Nº 19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OCESSO: 010000641/20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ica adiada a abertura dos envelopes de Propostas de Preços e Habilitação, referente ao TOMADA DE PREÇOS Nº 19/2022, processo n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10000641/2019</w:t>
                            </w:r>
                            <w:r>
                              <w:rPr>
                                <w:color w:val="000000"/>
                              </w:rPr>
                              <w:t xml:space="preserve">, que seria realizada às 15:00 (quinze) horas do dia </w:t>
                            </w:r>
                            <w:r>
                              <w:rPr/>
                              <w:t>01 (um) de julho de 2022</w:t>
                            </w:r>
                            <w:r>
                              <w:rPr>
                                <w:color w:val="000000"/>
                              </w:rPr>
                              <w:t>, para o dia 15 (quinze) de julho de 2022 às 11:00(onze) horas, que tem como objeto “</w:t>
                            </w:r>
                            <w:r>
                              <w:rPr>
                                <w:i/>
                              </w:rPr>
                              <w:t>contratação de empresa para execução das obras de revitalização da quadra de esportes Moacir Barcelos, localizada na Ladeira da Maria das Dores, no Morro da Penha, no bairro Ponta D`Areia, no Município de Niterói/RJ</w:t>
                            </w:r>
                            <w:r>
                              <w:rPr>
                                <w:color w:val="000000"/>
                              </w:rPr>
                              <w:t>”, Por motivos administrativos, Niterói, 29 de junho de 2021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ISO D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ADA DE PREÇOS Nº 19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PROCESSO: 010000641/2019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>
                          <w:color w:val="000000"/>
                        </w:rPr>
                        <w:t xml:space="preserve">Fica adiada a abertura dos envelopes de Propostas de Preços e Habilitação, referente ao TOMADA DE PREÇOS Nº 19/2022, processo nº </w:t>
                      </w:r>
                      <w:r>
                        <w:rPr>
                          <w:b/>
                          <w:color w:val="000000"/>
                        </w:rPr>
                        <w:t>010000641/2019</w:t>
                      </w:r>
                      <w:r>
                        <w:rPr>
                          <w:color w:val="000000"/>
                        </w:rPr>
                        <w:t xml:space="preserve">, que seria realizada às 15:00 (quinze) horas do dia </w:t>
                      </w:r>
                      <w:r>
                        <w:rPr/>
                        <w:t>01 (um) de julho de 2022</w:t>
                      </w:r>
                      <w:r>
                        <w:rPr>
                          <w:color w:val="000000"/>
                        </w:rPr>
                        <w:t>, para o dia 15 (quinze) de julho de 2022 às 11:00(onze) horas, que tem como objeto “</w:t>
                      </w:r>
                      <w:r>
                        <w:rPr>
                          <w:i/>
                        </w:rPr>
                        <w:t>contratação de empresa para execução das obras de revitalização da quadra de esportes Moacir Barcelos, localizada na Ladeira da Maria das Dores, no Morro da Penha, no bairro Ponta D`Areia, no Município de Niterói/RJ</w:t>
                      </w:r>
                      <w:r>
                        <w:rPr>
                          <w:color w:val="000000"/>
                        </w:rPr>
                        <w:t>”, Por motivos administrativos, Niterói, 29 de junho de 2021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6:00Z</dcterms:created>
  <dc:creator>Maxcon</dc:creator>
  <dc:description/>
  <dc:language>en-US</dc:language>
  <cp:lastModifiedBy>Alexandre</cp:lastModifiedBy>
  <cp:lastPrinted>2022-06-29T10:38:00Z</cp:lastPrinted>
  <dcterms:modified xsi:type="dcterms:W3CDTF">2022-06-29T14:40:00Z</dcterms:modified>
  <cp:revision>3</cp:revision>
  <dc:subject/>
  <dc:title/>
</cp:coreProperties>
</file>