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70005962/2018, fará realizar, no dia 21/06/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bookmarkStart w:id="1" w:name="_Hlk78356907"/>
      <w:r>
        <w:rPr>
          <w:rFonts w:cs="Arial" w:ascii="Arial" w:hAnsi="Arial"/>
          <w:i/>
          <w:color w:val="000000"/>
          <w:szCs w:val="24"/>
          <w:lang w:val="pt-BR"/>
        </w:rPr>
        <w:t>contratação de empresa para a execução das obras de contenção na Rua Doutor Mário Vianna, nº 577, no bairro Santa Ros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6.606,44 (trezentos e vinte e seis mil seiscentos e seis reais e quar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09/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070005962/2018,</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a execução das obras de contenção na Rua Doutor Mário Vianna, nº 577, no bairro Santa Rosa, no Município de Niterói-RJ.</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70005962/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12/2018</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7:00Z</dcterms:created>
  <dc:creator>JULIANA FERNANDES MIGOWSKI</dc:creator>
  <dc:description/>
  <cp:keywords/>
  <dc:language>en-US</dc:language>
  <cp:lastModifiedBy>Cliente</cp:lastModifiedBy>
  <cp:lastPrinted>2022-06-13T14:27:00Z</cp:lastPrinted>
  <dcterms:modified xsi:type="dcterms:W3CDTF">2022-06-13T17:27:00Z</dcterms:modified>
  <cp:revision>3</cp:revision>
  <dc:subject/>
  <dc:title>MINUTA PADRÃO DE EDITAL DE CONCORRÊNCIA PARA</dc:title>
</cp:coreProperties>
</file>