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435/2020, fará realizar, no dia 06/07/2022,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nivelamento de área, com acerto de terreno, após demolições de edificações, existentes na Avenida Washington Luiz, no bairro Centr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3.135,99 (trezentos e vinte e três mil cento e trinta e cinco reais e nov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ê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color w:val="000000"/>
          <w:szCs w:val="24"/>
          <w:lang w:val="pt-BR"/>
        </w:rPr>
      </w:pPr>
      <w:r>
        <w:rPr>
          <w:rFonts w:cs="Arial" w:ascii="Arial" w:hAnsi="Arial"/>
          <w:b/>
          <w:szCs w:val="24"/>
          <w:lang w:val="pt-BR"/>
        </w:rPr>
        <w:t>-  RELATÓRIO FOTOGRÁFIC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0/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435/2020,</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nivelamento de área, com acerto de terreno, após demolições de edificações, existentes na Avenida Washington Luiz, no bairro Centr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1 (um) mê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43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9/2020</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20:00Z</dcterms:created>
  <dc:creator>JULIANA FERNANDES MIGOWSKI</dc:creator>
  <dc:description/>
  <dc:language>en-US</dc:language>
  <cp:lastModifiedBy>Cliente</cp:lastModifiedBy>
  <cp:lastPrinted>2021-08-18T13:16:00Z</cp:lastPrinted>
  <dcterms:modified xsi:type="dcterms:W3CDTF">2022-06-30T17:20:00Z</dcterms:modified>
  <cp:revision>2</cp:revision>
  <dc:subject/>
  <dc:title>MINUTA PADRÃO DE EDITAL DE CONCORRÊNCIA PARA</dc:title>
</cp:coreProperties>
</file>