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8/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713/2022 fará realizar, no dia 21/07/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demolição de uma edificação em área de risco, na região do Preventório, no bairro Charitas,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5.057,66 (duzentos e noventa e cinco mil cinquenta e sete reais e sessenta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8/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3/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1713/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especializada, para demolição de uma edificação em área de risco, na região do Preventório, no bairro Charitas,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713/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0/03/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7:00Z</dcterms:created>
  <dc:creator>JULIANA FERNANDES MIGOWSKI</dc:creator>
  <dc:description/>
  <cp:keywords/>
  <dc:language>en-US</dc:language>
  <cp:lastModifiedBy>Cliente</cp:lastModifiedBy>
  <cp:lastPrinted>2022-06-15T17:20:00Z</cp:lastPrinted>
  <dcterms:modified xsi:type="dcterms:W3CDTF">2022-07-14T14:03:00Z</dcterms:modified>
  <cp:revision>5</cp:revision>
  <dc:subject/>
  <dc:title>MINUTA PADRÃO DE EDITAL DE CONCORRÊNCIA PARA</dc:title>
</cp:coreProperties>
</file>