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6/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178/2022, fará realizar, no dia 15/08/2022, às 11:30 (o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taludes na Travessa Nossa Senhora de Lourdes, no bairro Cubango e Campo do Barreira, no Bairro Maceió.</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3, 04, 05, 06, 09, 10, 16, 43, 44, 45, 46, 47, 49, 50, 51, 52, 53 da PLANILHA OBRA: CONTENÇÃO–EST. NOSSA SENHORA DE LOURDES – CUBANGO CT5.</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35.099.990,44 (trinta e cinco milhões noventa e nove mil novecentos e noventa reais e quarenta e quatr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3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178/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taludes na travessa Nossa Senhora de Lourdes, no bairro Cubango e campo do barreira, no bairro Maceió.</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que nomeara os fiscais responsaveis atraves de porta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6/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6/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1178/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23/0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5:00Z</dcterms:created>
  <dc:creator>Nina Jansen</dc:creator>
  <dc:description/>
  <cp:keywords/>
  <dc:language>en-US</dc:language>
  <cp:lastModifiedBy>Sardenberg</cp:lastModifiedBy>
  <cp:lastPrinted>2022-07-14T17:40:00Z</cp:lastPrinted>
  <dcterms:modified xsi:type="dcterms:W3CDTF">2022-07-14T20:47:00Z</dcterms:modified>
  <cp:revision>11</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