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RRAT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CORRÊNCIA PUBLICA 01/2021 – 2 VO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OCESSO Nº 510002988/2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) O item 3.1 passa a vigorar a seguinte redação: As despesas decorrentes da presente LICITAÇÃO no valor máximo estimado de R$ 121.752.445,89 (cento e vinte e um milhões setecentos e cinquenta e dois mil quatrocentos e quarenta e cinco reais e oitenta e nove centavos)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2) Foram revisados e alterados, a planilha orçamentaria, memoria de calculo e cronograma físico financeiro, BDI, e foi alterado o Anexo X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3) Os anexos alterados, e novo Edital constam no site www.emusa.niteroi.rj.gov.br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) A presente licitação permanece adiada “sine-die”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Niterói, 18 de julho de 2022. Presidente da CPL da EMU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41.9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RRATA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CORRÊNCIA PUBLICA 01/2021 – 2 VO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OCESSO Nº 510002988/2022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1) O item 3.1 passa a vigorar a seguinte redação: As despesas decorrentes da presente LICITAÇÃO no valor máximo estimado de R$ 121.752.445,89 (cento e vinte e um milhões setecentos e cinquenta e dois mil quatrocentos e quarenta e cinco reais e oitenta e nove centavos)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2) Foram revisados e alterados, a planilha orçamentaria, memoria de calculo e cronograma físico financeiro, BDI, e foi alterado o Anexo X.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3) Os anexos alterados, e novo Edital constam no site www.emusa.niteroi.rj.gov.br.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4) A presente licitação permanece adiada “sine-die”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/>
                      </w:pPr>
                      <w:r>
                        <w:rPr>
                          <w:bCs/>
                        </w:rPr>
                        <w:t>Niterói, 18 de julho de 2022. Presidente da CPL da EM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41.9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8:34:00Z</dcterms:created>
  <dc:creator>Maxcon</dc:creator>
  <dc:description/>
  <dc:language>en-US</dc:language>
  <cp:lastModifiedBy>Alexandre</cp:lastModifiedBy>
  <cp:lastPrinted>2022-03-08T17:26:00Z</cp:lastPrinted>
  <dcterms:modified xsi:type="dcterms:W3CDTF">2022-07-18T18:34:00Z</dcterms:modified>
  <cp:revision>2</cp:revision>
  <dc:subject/>
  <dc:title/>
</cp:coreProperties>
</file>