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7/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713/2019, fará realizar, no dia 03/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execução da obras de cortina estaqueada, drenagem e revitalização de escadaria, situados na Rua  Baronesa de Goitacazes, próximo ao nº 240, no Morro dos Marítimos,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3, 04, 05, 06, 09, 10, 17, 43, 44, 50, 52, 54 e 58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1.017.376,90 (um milhão dezessete mil trezentos e setenta e seis reais e noventa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7/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____,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___.</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7 de julh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713/2019,</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execução das obras de cortina estaqueada, drenagem e revitalização de escadaria, situados na Rua Baronesa de Goitacazes, próximo ao nº 240, no Morro dos Marítimos,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7/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7/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713/2019</w:t>
    </w:r>
  </w:p>
  <w:p>
    <w:pPr>
      <w:pStyle w:val="Normal"/>
      <w:spacing w:lineRule="auto" w:line="276"/>
      <w:jc w:val="right"/>
      <w:rPr>
        <w:rFonts w:ascii="Arial" w:hAnsi="Arial" w:cs="Arial"/>
        <w:b/>
        <w:b/>
        <w:color w:val="002060"/>
        <w:sz w:val="16"/>
        <w:szCs w:val="16"/>
      </w:rPr>
    </w:pPr>
    <w:r>
      <w:rPr>
        <w:b/>
        <w:sz w:val="16"/>
        <w:szCs w:val="16"/>
      </w:rPr>
      <w:t>26/02/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7:28:00Z</dcterms:created>
  <dc:creator>Nina Jansen</dc:creator>
  <dc:description/>
  <cp:keywords/>
  <dc:language>en-US</dc:language>
  <cp:lastModifiedBy>Sardenberg</cp:lastModifiedBy>
  <cp:lastPrinted>2022-07-18T14:21:00Z</cp:lastPrinted>
  <dcterms:modified xsi:type="dcterms:W3CDTF">2022-07-18T17:24:00Z</dcterms:modified>
  <cp:revision>5</cp:revision>
  <dc:subject/>
  <dc:title>MINUTA PADRÃO CONCORRÊNCIA OBRAS</dc:title>
</cp:coreProperties>
</file>