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40/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180002831/2021, fará realizar, no dia 04/08/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construção de Sistema da proteção para veículos ou guard rail padrão com elementos horizontais duplos e verticais simples fundações especificas para suportar solicitações de impacto e atenuar os efeitos elementos auxiliares e funcionais para fixação em rodovias guarda-corpo de proteção e pavimentação de calçada existente Localização: Estrada Manoel Pacheco de Carvalho, N°42 (Sitio Família) - Bairro Paineiras.</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3, 30, 32, 34 e 35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632.960,18 (seiscentos e trinta e dois mil novecentos e sessenta reais e dezoito centavos) correrá à conta do orçamento desta empresa pelo PT: 5351.15.451.0010.5071;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 -</w:t>
        <w:tab/>
        <w:t>DOS PRAZOS</w:t>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0/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0/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 3º, na forma do Anexo ____, do Edit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 conforme modelo do Anexo ___.</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à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7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180002831/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szCs w:val="24"/>
        </w:rPr>
        <w:t xml:space="preserve">A </w:t>
      </w:r>
      <w:r>
        <w:rPr>
          <w:rFonts w:cs="Arial" w:ascii="Arial" w:hAnsi="Arial"/>
          <w:i/>
          <w:szCs w:val="24"/>
        </w:rPr>
        <w:t>contratação de empresa para construção de Sistema da proteção para veículos ou guard rail padrão com elementos horizontais duplos e verticais simples fundações especificas para suportar solicitações de impacto e atenuar os efeitos elementos auxiliares e funcionais para fixação em rodovias guarda-corpo de proteção e pavimentação de calçada existente Localização: Estrada Manoel Pacheco de Carvalho, N°42 (Sitio Família) - Bairro Paineiras.</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b/>
          <w:b/>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40/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40/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180002831/2021</w:t>
    </w:r>
  </w:p>
  <w:p>
    <w:pPr>
      <w:pStyle w:val="Normal"/>
      <w:spacing w:lineRule="auto" w:line="276"/>
      <w:jc w:val="right"/>
      <w:rPr>
        <w:rFonts w:ascii="Arial" w:hAnsi="Arial" w:cs="Arial"/>
        <w:b/>
        <w:b/>
        <w:color w:val="002060"/>
        <w:sz w:val="16"/>
        <w:szCs w:val="16"/>
      </w:rPr>
    </w:pPr>
    <w:r>
      <w:rPr>
        <w:b/>
        <w:sz w:val="16"/>
        <w:szCs w:val="16"/>
      </w:rPr>
      <w:t>26/07/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29:00Z</dcterms:created>
  <dc:creator>Nina Jansen</dc:creator>
  <dc:description/>
  <cp:keywords/>
  <dc:language>en-US</dc:language>
  <cp:lastModifiedBy>Alexandre</cp:lastModifiedBy>
  <cp:lastPrinted>2022-06-06T15:42:00Z</cp:lastPrinted>
  <dcterms:modified xsi:type="dcterms:W3CDTF">2022-07-18T17:21:00Z</dcterms:modified>
  <cp:revision>5</cp:revision>
  <dc:subject/>
  <dc:title>MINUTA PADRÃO CONCORRÊNCIA OBRAS</dc:title>
</cp:coreProperties>
</file>