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43/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449/2020, fará realizar, no dia 09/08/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execução das obras de contenção, tipo cortina atirantada, mureta de concreto, concreto projetado e revitalização de circulação, na Rua Portela, nº 141, no bairro Caramuj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4, 09, 10, 15, 36, 38, 42, 43, 46, 47, 49,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2.897.252,36 (dois milhões oitocentos e noventa e sete mil duzentos e cinquenta e dois reais e trinta e seis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7 (sete) meses e será contado a partir da ordem de início, que será expedida pela EMUSA, em até 60 (sessenta) dias a contar da assinatura do Contrato.</w:t>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3/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3/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0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449/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execução das obras de contenção, tipo cortina atirantada, mureta de concreto, concreto projetado e revitalização de circulação, na Rua Portela, nº 141, no bairro Caramuj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7 (sete)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43/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43/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0449/2020</w:t>
    </w:r>
  </w:p>
  <w:p>
    <w:pPr>
      <w:pStyle w:val="Normal"/>
      <w:spacing w:lineRule="auto" w:line="276"/>
      <w:jc w:val="right"/>
      <w:rPr>
        <w:rFonts w:ascii="Arial" w:hAnsi="Arial" w:cs="Arial"/>
        <w:b/>
        <w:b/>
        <w:color w:val="002060"/>
        <w:sz w:val="16"/>
        <w:szCs w:val="16"/>
      </w:rPr>
    </w:pPr>
    <w:r>
      <w:rPr>
        <w:b/>
        <w:sz w:val="16"/>
        <w:szCs w:val="16"/>
      </w:rPr>
      <w:t>31/01/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46:00Z</dcterms:created>
  <dc:creator>Nina Jansen</dc:creator>
  <dc:description/>
  <cp:keywords/>
  <dc:language>en-US</dc:language>
  <cp:lastModifiedBy>Sardenberg</cp:lastModifiedBy>
  <cp:lastPrinted>2022-07-22T10:39:00Z</cp:lastPrinted>
  <dcterms:modified xsi:type="dcterms:W3CDTF">2022-07-22T14:28:00Z</dcterms:modified>
  <cp:revision>4</cp:revision>
  <dc:subject/>
  <dc:title>MINUTA PADRÃO CONCORRÊNCIA OBRAS</dc:title>
</cp:coreProperties>
</file>