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TOMADA DE PREÇOS Nº 45/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210/2020, fará realizar, no dia 10/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tenção e drenagem para estabilização de talude para proteção de residências ao redor e os acessos existentes na região, situado na travessa Santo Cristo, no bairro Fonse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5, 06, 08, 09, 15, 36, 37, 39, 41, 48, 50, 52, 53 e 5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887.902,43 (um milhão oitocentos e oitenta e sete mil novecentos e dois reais e quarenta e trê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21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contenção e drenagem para estabilização de talude para proteção de residências ao redor e os acessos existentes na região, situado na Travessa Santo Cristo, no bairro Fonsec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5/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5/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4210/2020</w:t>
    </w:r>
  </w:p>
  <w:p>
    <w:pPr>
      <w:pStyle w:val="Normal"/>
      <w:spacing w:lineRule="auto" w:line="276"/>
      <w:jc w:val="right"/>
      <w:rPr>
        <w:rFonts w:ascii="Arial" w:hAnsi="Arial" w:cs="Arial"/>
        <w:b/>
        <w:b/>
        <w:color w:val="002060"/>
        <w:sz w:val="16"/>
        <w:szCs w:val="16"/>
      </w:rPr>
    </w:pPr>
    <w:r>
      <w:rPr>
        <w:b/>
        <w:sz w:val="16"/>
        <w:szCs w:val="16"/>
      </w:rPr>
      <w:t>19/10/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7:51:00Z</dcterms:created>
  <dc:creator>Nina Jansen</dc:creator>
  <dc:description/>
  <cp:keywords/>
  <dc:language>en-US</dc:language>
  <cp:lastModifiedBy>Alexandre</cp:lastModifiedBy>
  <cp:lastPrinted>2022-07-22T15:08:00Z</cp:lastPrinted>
  <dcterms:modified xsi:type="dcterms:W3CDTF">2022-07-22T18:09:00Z</dcterms:modified>
  <cp:revision>5</cp:revision>
  <dc:subject/>
  <dc:title>MINUTA PADRÃO CONCORRÊNCIA OBRAS</dc:title>
</cp:coreProperties>
</file>