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ISO D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ORRÊNCIA PÚBLICA Nº 04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OCESSO: 510002060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ca adiada a abertura dos envelopes de Propostas de Preços e Habilitação, referente ao </w:t>
                            </w:r>
                            <w:r>
                              <w:rPr>
                                <w:b/>
                              </w:rPr>
                              <w:t>CONCORRÊNCIA PÚBLICA Nº 04/2022</w:t>
                            </w:r>
                            <w:r>
                              <w:rPr>
                                <w:color w:val="000000"/>
                              </w:rPr>
                              <w:t xml:space="preserve">, processo n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10002060/2022</w:t>
                            </w:r>
                            <w:r>
                              <w:rPr>
                                <w:color w:val="000000"/>
                              </w:rPr>
                              <w:t>, que seria realizada às 20/07/2022, às 11:00 (onze) horas, para o dia 20 (vinte) de agosto de 2022 às 11:00(onze) horas, que tem como objeto a “</w:t>
                            </w:r>
                            <w:r>
                              <w:rPr>
                                <w:i/>
                              </w:rPr>
                              <w:t>contratação de empresa, para a execução das obras de restauração, da Casa Norival de Freitas, no bairro do Centro, no município de Niterói/RJ</w:t>
                            </w:r>
                            <w:r>
                              <w:rPr>
                                <w:color w:val="000000"/>
                              </w:rPr>
                              <w:t>”, Por motivos administrativos, Niterói, 05 de julho de 2022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ISO D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ORRÊNCIA PÚBLICA Nº 04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PROCESSO: 510002060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 xml:space="preserve">Fica adiada a abertura dos envelopes de Propostas de Preços e Habilitação, referente ao </w:t>
                      </w:r>
                      <w:r>
                        <w:rPr>
                          <w:b/>
                        </w:rPr>
                        <w:t>CONCORRÊNCIA PÚBLICA Nº 04/2022</w:t>
                      </w:r>
                      <w:r>
                        <w:rPr>
                          <w:color w:val="000000"/>
                        </w:rPr>
                        <w:t xml:space="preserve">, processo nº </w:t>
                      </w:r>
                      <w:r>
                        <w:rPr>
                          <w:b/>
                          <w:color w:val="000000"/>
                        </w:rPr>
                        <w:t>510002060/2022</w:t>
                      </w:r>
                      <w:r>
                        <w:rPr>
                          <w:color w:val="000000"/>
                        </w:rPr>
                        <w:t>, que seria realizada às 20/07/2022, às 11:00 (onze) horas, para o dia 20 (vinte) de agosto de 2022 às 11:00(onze) horas, que tem como objeto a “</w:t>
                      </w:r>
                      <w:r>
                        <w:rPr>
                          <w:i/>
                        </w:rPr>
                        <w:t>contratação de empresa, para a execução das obras de restauração, da Casa Norival de Freitas, no bairro do Centro, no município de Niterói/RJ</w:t>
                      </w:r>
                      <w:r>
                        <w:rPr>
                          <w:color w:val="000000"/>
                        </w:rPr>
                        <w:t>”, Por motivos administrativos, Niterói, 05 de julho de 2022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2:00Z</dcterms:created>
  <dc:creator>Maxcon</dc:creator>
  <dc:description/>
  <cp:keywords/>
  <dc:language>en-US</dc:language>
  <cp:lastModifiedBy>Cliente</cp:lastModifiedBy>
  <cp:lastPrinted>2022-07-05T13:46:00Z</cp:lastPrinted>
  <dcterms:modified xsi:type="dcterms:W3CDTF">2022-07-05T16:47:00Z</dcterms:modified>
  <cp:revision>3</cp:revision>
  <dc:subject/>
  <dc:title> </dc:title>
</cp:coreProperties>
</file>