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0/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396/2020, fará realizar, no dia 21/06/2022,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bookmarkStart w:id="1" w:name="_Hlk102145302"/>
      <w:r>
        <w:rPr>
          <w:rFonts w:cs="Arial" w:ascii="Arial" w:hAnsi="Arial"/>
          <w:i/>
          <w:color w:val="000000"/>
          <w:szCs w:val="24"/>
          <w:lang w:val="pt-BR"/>
        </w:rPr>
        <w:t>contratação de empresa, para a recuperação do calçamento e escadaria, ligando a Travessa Retão a Rua Dr. Araujo Pimenta, no morro do Estad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bookmarkEnd w:id="1"/>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238.550,21 (duzentos e trinta e oito mil quinhentos e cinquenta reais e vinte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Á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6/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4396/2020,</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a recuperação do calçamento e escadaria, ligando a Travessa Retão a Rua Dr. Araujo Pimenta, no morro do Estado, no Município de Niterói-RJ.</w:t>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bookmarkStart w:id="4" w:name="_Hlk102144022"/>
    <w:r>
      <w:rPr>
        <w:rFonts w:cs="Tahoma" w:ascii="Tahoma" w:hAnsi="Tahoma"/>
        <w:b/>
        <w:color w:val="000000"/>
        <w:sz w:val="16"/>
        <w:szCs w:val="16"/>
        <w:lang w:val="pt-BR"/>
      </w:rPr>
      <w:t>510004396/2020</w:t>
    </w:r>
    <w:bookmarkEnd w:id="4"/>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6/10/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29:00Z</dcterms:created>
  <dc:creator>JULIANA FERNANDES MIGOWSKI</dc:creator>
  <dc:description/>
  <cp:keywords/>
  <dc:language>en-US</dc:language>
  <cp:lastModifiedBy>Cliente</cp:lastModifiedBy>
  <cp:lastPrinted>2022-01-25T10:58:00Z</cp:lastPrinted>
  <dcterms:modified xsi:type="dcterms:W3CDTF">2022-06-13T19:09:00Z</dcterms:modified>
  <cp:revision>3</cp:revision>
  <dc:subject/>
  <dc:title>MINUTA PADRÃO DE EDITAL DE CONCORRÊNCIA PARA</dc:title>
</cp:coreProperties>
</file>