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27/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650000384/2021, fará realizar, no dia 05/07/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w:t>
      </w:r>
      <w:bookmarkStart w:id="0" w:name="_Hlk80268478"/>
      <w:bookmarkStart w:id="1" w:name="_Hlk78356907"/>
      <w:r>
        <w:rPr>
          <w:rFonts w:cs="Arial" w:ascii="Arial" w:hAnsi="Arial"/>
          <w:i/>
          <w:color w:val="000000"/>
          <w:szCs w:val="24"/>
          <w:lang w:val="pt-BR"/>
        </w:rPr>
        <w:t>de engenharia para elaborar projetos básicos e executivos de topografia, drenagem, pavimentação e urbanização para as ruas João Egídio Gomes, Rua H, Carvalho Paiva e Rua G, Badu, na região de pendotiba,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18.036,98 (cento e dezoito mil, trinta e seis reais e noventa e oit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7/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7/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7/06/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pPr>
      <w:r>
        <w:rPr>
          <w:rFonts w:eastAsia="MS ??;MS Gothic" w:cs="Arial" w:ascii="Arial" w:hAnsi="Arial"/>
          <w:b/>
          <w:szCs w:val="24"/>
          <w:lang w:val="pt-BR"/>
        </w:rPr>
        <w:t>CONTRATO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um,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650000384/2021,</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de engenharia para elaborar projetos básicos e executivos de topografia, drenagem, pavimentação e urbanização para as ruas João Egídio Gomes, Rua H, Carvalho Paiva e Rua G, Badu, na região de pendotiba, no Município de Niterói/RJ.</w:t>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os serviços será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PRIMEIRO – O prazo contratual poderá ser prorrogado, na forma do art. 57, §1º,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w:t>
    </w:r>
    <w:r>
      <w:rPr>
        <w:color w:val="002060"/>
      </w:rPr>
      <w:fldChar w:fldCharType="begin"/>
    </w:r>
    <w:r>
      <w:rPr>
        <w:color w:val="002060"/>
      </w:rPr>
      <w:instrText xml:space="preserve"> NUMPAGES \* ARABIC </w:instrText>
    </w:r>
    <w:r>
      <w:rPr>
        <w:color w:val="002060"/>
      </w:rPr>
      <w:fldChar w:fldCharType="separate"/>
    </w:r>
    <w:r>
      <w:rPr>
        <w:color w:val="002060"/>
      </w:rPr>
      <w:t>39</w:t>
    </w:r>
    <w:r>
      <w:rPr>
        <w:color w:val="00206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650000384/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6/07/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11:00Z</dcterms:created>
  <dc:creator>JULIANA FERNANDES MIGOWSKI</dc:creator>
  <dc:description/>
  <cp:keywords/>
  <dc:language>en-US</dc:language>
  <cp:lastModifiedBy>Sardenberg</cp:lastModifiedBy>
  <cp:lastPrinted>2022-06-27T15:04:00Z</cp:lastPrinted>
  <dcterms:modified xsi:type="dcterms:W3CDTF">2022-08-05T16:32:00Z</dcterms:modified>
  <cp:revision>6</cp:revision>
  <dc:subject/>
  <dc:title>MINUTA PADRÃO DE EDITAL DE CONCORRÊNCIA PARA</dc:title>
</cp:coreProperties>
</file>