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9/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1548/2022 fará realizar, no dia 05/08/2022, às 10:00 (dez)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r>
        <w:rPr>
          <w:rFonts w:cs="Arial" w:ascii="Arial" w:hAnsi="Arial"/>
          <w:i/>
          <w:color w:val="000000"/>
          <w:szCs w:val="24"/>
          <w:lang w:val="pt-BR"/>
        </w:rPr>
        <w:t>reforma da quadra do Eucalipto, no Bairro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28.388,95 (duzentos e vinte e oito mil trezentos e oitenta e oito reais e nov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left="142" w:right="70" w:hanging="142"/>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MEMORIAL DESCRITIVO/PROJETO BÁSICO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A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9/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tLeast" w:line="27"/>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tLeast" w:line="27"/>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1548/2022,</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reforma da quadra do Eucalipto, no Bairro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548/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3/03/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3:33:00Z</dcterms:created>
  <dc:creator>JULIANA FERNANDES MIGOWSKI</dc:creator>
  <dc:description/>
  <cp:keywords/>
  <dc:language>en-US</dc:language>
  <cp:lastModifiedBy>Sardenberg</cp:lastModifiedBy>
  <cp:lastPrinted>2022-07-22T12:15:00Z</cp:lastPrinted>
  <dcterms:modified xsi:type="dcterms:W3CDTF">2022-07-29T17:12:00Z</dcterms:modified>
  <cp:revision>4</cp:revision>
  <dc:subject/>
  <dc:title>MINUTA PADRÃO DE EDITAL DE CONCORRÊNCIA PARA</dc:title>
</cp:coreProperties>
</file>