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4/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2060/2022, fará realizar, no dia 20/07/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a execução das obras de restauração, da Casa Norival de Freitas, no bairro do Centro,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DO ANEXO X.</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29.163.131,34 (vinte e nove milhões cento e sessenta e três mil cento e trinta e um reais e trinta e quatro centavos), correrão a conta do orçamento desta empresa, pelo PT: 5351.15.452.0136.51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24 (vinte e quatr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4/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4/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 contendo ramo de atividade engenharia de segurança do trabalho</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um Engenheiro Agrônomo, um engenheiro mecânico, e um engenheiro elétric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Anexo X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4%</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X – MEMORIAL FOTOGRÁFICO</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X – PARCELAS DE RELEVANCIA </w:t>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xx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xxxxxxx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2060/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execução das obras de restauração, da Casa Norival de Freitas, no bairro do Centro,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24 (vinte e quatr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1</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2060/2022</w:t>
    </w:r>
  </w:p>
  <w:p>
    <w:pPr>
      <w:pStyle w:val="Header"/>
      <w:ind w:right="142" w:hanging="0"/>
      <w:jc w:val="right"/>
      <w:rPr>
        <w:b/>
        <w:b/>
        <w:sz w:val="16"/>
        <w:szCs w:val="16"/>
        <w:lang w:val="pt-BR"/>
      </w:rPr>
    </w:pPr>
    <w:r>
      <w:rPr>
        <w:rFonts w:eastAsia="Times New Roman"/>
        <w:b/>
        <w:sz w:val="16"/>
        <w:szCs w:val="16"/>
        <w:lang w:val="pt-BR"/>
      </w:rPr>
      <w:t xml:space="preserve">   </w:t>
    </w:r>
    <w:r>
      <w:rPr>
        <w:b/>
        <w:sz w:val="16"/>
        <w:szCs w:val="16"/>
        <w:lang w:val="pt-BR"/>
      </w:rPr>
      <w:t>26/04/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01:00Z</dcterms:created>
  <dc:creator>Nina Jansen</dc:creator>
  <dc:description/>
  <cp:keywords/>
  <dc:language>en-US</dc:language>
  <cp:lastModifiedBy>Alexandre</cp:lastModifiedBy>
  <cp:lastPrinted>2022-08-11T10:13:00Z</cp:lastPrinted>
  <dcterms:modified xsi:type="dcterms:W3CDTF">2022-08-11T13:13:00Z</dcterms:modified>
  <cp:revision>5</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